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ализации в Алексеевском сельском поселении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роприятий Плана противодействия коррупции в Краснодарском кра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жденного распоряжением главы администрации (губернатора)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 сентября 2008 года № 789-р, за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7"/>
        <w:gridCol w:w="1911"/>
        <w:gridCol w:w="8004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4.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их результатов в средствах массовой информации и на официальных сайтах в информационно-телекоммуникационной сети "Интернет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ексеевского сельского поселения Тихорецкого района от 07.11.2016 года № 257 «О мониторинге восприятия уровня коррупции в администрации Алексеевского сельского поселения Тихорецк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лся на основании анализ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зультатов анкетирования граждан и руководителей коммерческих организаций (индивидуальных предпринимателей), постоянно проживающих на территории Алексеевского сельского поселения Тихор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щений граждан, содержащих информацию о коррупционных правонарушениях должностных лиц (муниципальных служащих)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ращений граждан, поступивших на «телефон доверия» по приему сообщений о фактах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восприятия уровня коррупции обобщается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тдела, управления администрации, подведомственных учреждений (организаций) и их должностных лиц, и принятых ме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ращениях граждан, поступивших по телефону «горячей линии», по вопросам противодействия коррупции и направлении их для принятия решений в контролирующие и правоохранительные орга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ая информация учитывается при подготовке ежегодных докладов о мониторинге восприятия уровня коррупции со стороны общества и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aleks.tih.ru/protivodeystvie-korruptsii/metodicheskie-materialy/monitoring-vospriyatiya-urovnya-korruptsii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ексеевского сельского поселения от 07.11.2016 года № 256 «Об утверждении Методики мониторинга коррупционных рисков в администрации Алексеевского сельского поселения Тихорецкого района для определения перечня должностей,  в наибольшей степени подверженных риску корруп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коррупционных рисков проводятся ежегодно на основа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рисков проводился на основании анализа данных, полученных в результа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ой экспертизы нормативных правовых 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ектов нормативных правовых актов администрации Алексеевского сельского поселения Тихор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ы жалоб и обращений граждан на коррупционное поведение со стороны должностных лиц администрации Алексеевского сельского поселения Тихорецкого района, фактах коррупции, поступивших в указанном периоде в администрацию Алексеевского сельского поселения Тихорецкого района на наличие сведений о фактах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а восприятия уровня коррупции в администрации Алексеевского сельского поселения Тихор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ого наблюдения за уровнем регистрируемых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й, подведомственных учреждений (организаций) и их должностных лиц, и принятых м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leks.tih.ru/protivodeystvie-korruptsii/metodicheskie-materialy/monitoring-korruptsionnykh-riskov/</w:t>
            </w:r>
          </w:p>
        </w:tc>
      </w:tr>
      <w:tr>
        <w:trPr>
          <w:trHeight w:val="49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2.Противодействие коррупции в органах местного самоуправления муниципальных образований Краснодарского кра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служащих в должностные обязанности которых входит участие в противодействии коррупции – 5 человек.                        В 1 полугодии 2022 года не было организовано повышение квалификации  муниципальных служащих, в должностные обязанности которых входит участие в противодействии коррупции. Во 2 полугодии 2022 года прошли повышение квалификации 3 муниципальных служащих, в должностные обязанности которых входит участие в противодействи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соблюдением антикоррупционных стандар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повышения квалификации муниципального служащего, впервые поступившего на муниципальную службу, в должностные обязанности которого входит участие в противодействии коррупции, не бы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рофессиональному развит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бласти противодействия корруп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муниципальных служащих в должностные обязанности которых входит участие в проведении закупок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варов, работ, услуг для обеспечения муниципальных нужд – 1 челов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не было организовано повышение квалификации  муниципальных служащих, в должностные обязанности которых входит участие в проведении закупок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оваров, работ, услуг для обеспечения муниципальных нужд.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Противодействие коррупции в администрации Алексеевского сельского поселения Тихорецкого района. Меры, направленные на повышение эффективности работы должностных лиц, ответственных за профилактику коррупционных и иных правонарушений в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было организовано повышение квалификации 3 муниципальных служащих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овышения квалификации муниципального служащего, впервые поступившего на муниципальную службу, в должностные обязанности которого входит участие в противодействии коррупции, не бы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 предостав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, также уведомления предоставлены депутатами Совета Алексеевского сельского поселения Тихорецкого района – 17 человек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лица, замещающие муниципальные должности, должности муниципальной службы, и граждане, претендующие на замещение должностей муниципальной службы предоставляют сведения по установленной форме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, ответственный за ведение кадровой работы ежегодно до                 30 мая проводит проверку представленных сведений, а также размещает на официальном сайте администрации в разделе «Муниципальная служба/сведения о доходах». Требования законодательства выполняю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с учетом норм статьи 4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Тихорецкого района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администрацией Алексеевского сельского поселения Тихорецкого района проводится работа по изучению изменения законодательства по предупреждению и противодействию корруп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рте 2022 год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в подведомственных муниципальных учреждениях и предприятии на предмет выявления конфликта интересов. По результатам проведения анализа конфликта интересов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работа по недопущению (выявлению) случаев конфликта интересов, а в случае конфликта интересов, принятие незамедлительных мер по их урегулир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целью профилактики коррупционных и иных правонарушений в МБУ «Центр развития Алексеевского сельского поселения», МКУК «Сельский Дом культуры Алексеевского сельского поселения Тихорецкого района», МКУК «Алексеевская сельская библиотечная система» разработаны планы и положения по противодействию коррупции в соответствующих учрежд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работа по ознакомлению муниципальных служащих и сотрудников подведомственных муниципальных учреждений и предприятий с Методическими рекомендациями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трудо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от муниципальных служащих уведомлений о факте обращения в целях склонения к совершению коррупционных правонарушени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Алексеевского сельского поселения Тихорецкого района от 20 декабря 2016 года № 305 утвержден Порядок уведомления муниципальных служащих администрации Алексеевского сельского поселения Тихорецкого района об иной оплачиваемой работе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Контроль выполнения муниципальными служащими администрации Алексеевского сельского поселения Тихорецкого района утвержденного порядка осуществляет должностное лицо, ответственное за работу по профилактике коррупционных и иных правонарушени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сообщений от муниципальных служащих о получении подарка в связи с их должностным положением или исполнением ими должностных обязанносте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оябре 2016 года администрацией с независимым экспертом                                  Барановым А.В., уполномоченным на проведение антикоррупционной экспертизы нормативных правовых актов (проектов), заключено соглашение о взаимодействии при проведении независимой экспертизы муниципальных нормативных правовых актов (проектов) на коррупциогенност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в администрации Алексеевского сельского поселения по вопросам соблюдения законодательства противодействии коррупции, о муниципальной службе проводится для муниципальных служащих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, в том числе с установленными законодательством РФ обязанностями, ограничениями и запретами, связанными с прохождением муниципальной службы, а также с общими принципами служебного поведения и Кодексом этики и служебного поведения муниципальных служащих по исполнению обязанностей, установленных в целях противодействия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лексеевского сельского поселения проводит работу по усилению мер, направленных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Алексеевского сельского поселения не позднее, чем за 15 дней до их принятия направляются в Тихорецкую межрайонную прокуратуру и размещаются  на сайте администрации в разделе «Антикоррупционная экспертиза» и «Независимая экспертиза». Ведется работа по наполняемости официального сайта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http://aleks.tih.ru, размещаются проекты нормативных правовых актов, а также принятых нормативных правовых актов и ненормати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адрес администрации из регистра муниципальных правовых актов Краснодарского края заключений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адрес администрации Алексе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 Тихорецкой межрайонной прокуратуры поступило 26 представлений, 12 протестов. Все акты прокурорского реагирования рассмотрены в установленный срок и удовлетворены, виновные лица привлечены к дисциплинарной ответственности в виде замечани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4215"/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  <w:bookmarkEnd w:id="0"/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и специалистами администрации 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ы по вопросам местного самоуправления, направляя органам местного самоуправления обзоры изменений в законодательстве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итогам реализации </w:t>
            </w:r>
            <w:hyperlink w:anchor="sub_14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ы следующие нормативно-правовые акт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становление от 05.04.2018 г. № 32 «Об утверждении Порядка получения муниципальными служащими администрации Алексеев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aleks.tih.ru/administratsiya/munitsipalnye-pravovye-akty/normativnye-pravovye-akty/itemlist/category/154-%D0%BF%D0%BE%D1%81%D1%82%D0%B0%D0%BD%D0%BE%D0%B2%D0%BB%D0%B5%D0%BD%D0%B8%D1%8F-%D0%B0%D0%B4%D0%BC%D0%B8%D0%BD%D0%B8%D1%81%D1%82%D1%80%D0%B0%D1%86%D0%B8%D0%B8-%D0%B0%D0%BB%D0%B5%D0%BA%D1%81%D0%B5%D0%B5%D0%B2%D1%81%D0%BA%D0%BE%D0%B3%D0%BE-%D1%81%D0%B5%D0%BB%D1%8C%D1%81%D0%BA%D0%BE%D0%B3%D0%BE-%D0%BF%D0%BE%D1%81%D0%B5%D0%BB%D0%B5%D0%BD%D0%B8%D1%8F.html?start=35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ршенствование взаимодействия администрации Алексеевск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муниципальных образований Краснодарского края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 проводится работа по наполняемости раздела «Противодействие коррупции» официального сайта администрации Алексеевского сельского поселения Тихорецкого района. В данном разделе размещены вкладки и соответств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обсуждение проектов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заявлений, обра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илактики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ить о факте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енде в здании администрации и подведомственных учреждениях размещены информационные материалы о противодействии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ами местного самоуправления муниципальных образований Краснодарского края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администрацией проводятся советы по противодействию коррупции с участием представителей общественных организ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о 2 заседания совета по противодействию коррупции, на котором были рассмотрены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реализации в подведомственных учреждениях антикоррупционных мероприятий, в том числе по исключению обстоятельств, способствующих совершению правонарушений и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рганизации работы по противодействию коррупции 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предоставлении сведений о доходах, о расходах, об имуществе и обязательствах имущественного характера, а также о сайтах и страницах сайтов в сети «Интернет» муниципальными служащими админист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блемы предоставления сведений о доходах, расходах об имуществе и обязательствах имущественного характера за 2021 год, типичные ошибки, допускаемые при предоставлении сведений, формирование негативного отношения ко всем видам коррупции, изучены 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период 2021 год). Особое внимание муниципальных служащих обращено на необходимость предоставления полных, достоверных сведений им разъяснены положения об ответственности за нарушение антикоррупционн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собенностях осуществления закупок товаров, работ, услуг для муниципальных нужд у субъектов малого предпринимательства, отчетность по итогам таких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 обязанности муниципальных служащих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9:00Z</dcterms:created>
  <dc:creator>logunova</dc:creator>
  <dc:description/>
  <dc:language>en-US</dc:language>
  <cp:lastModifiedBy>Admin</cp:lastModifiedBy>
  <cp:lastPrinted>2020-12-28T13:15:00Z</cp:lastPrinted>
  <dcterms:modified xsi:type="dcterms:W3CDTF">2023-01-13T12:19:00Z</dcterms:modified>
  <cp:revision>2</cp:revision>
  <dc:subject/>
  <dc:title/>
</cp:coreProperties>
</file>