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Мониторинг коррупционных рисков в Алексеевском сельском поселении Тихорецкого района в 2021 год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антикоррупционной экспертизы нормативных правовых актов и проектов нормативных правовых акто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2021году в администрацию Алексеевского сельского поселения Тихорецкого района на наличие сведений о фактах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мониторинга восприятия уровня коррупции в администрации Алексеевского сельского поселения Тихорецкого район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Итоги экспертизы жалоб и обращений граждан на наличие сведений о фактах коррупции в администрации Алексеевского сельского поселения Тихорецкого район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их целях администрацией Алексеевского сельского поселения Тихорецкого района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 «горячей линии»), а также электронной форме (через официальный сайт администрации Алексеевского сельского поселения Тихорецкого района в информационно-телекоммуникационной сети «Интернет»)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рганизована работа «телефона горячей линии», номер размещен на информационных стендах, а также на официальном сайте администрации (www.aleks.tih.ru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здании администрации имеется «ящик доверия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прием граждан ведется специалистами, обеспечивающими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1 году по перечисленным источникам информации жалоб, заявлений и обращений о коррупционных проявлениях со стороны муниципальных служащих администрации Алексеевского сельского поселения Тихорецкого района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 анализ должностных инструкций муниципальных служащих. Все должности муниципальной службы администрации Алексеевского сельского поселения Тихорецкого района, так или иначе, подвержены коррупционным риска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Алексеевского сельского поселения Тихорецкого района, и принятые меры по их предотвращ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1 году проведено 1 заседание комиссии по соблюдению требований к служебному поведению муниципальных служащих администрации Алексеевского сельского поселения Тихорецкого района и урегулированию конфликта интересов. Рассмотрение материалов касалось сообщений об иной оплачиваемой раб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я к муниципальным служащим в целях склонения к совершению коррупционных правонарушений установлено не поступал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формация в правоохранительные органы о совершении коррупционных правонарушений муниципальными служащими администрации Алексеевского сельского поселения Тихорецкого района, влекущих уголовную и административную ответственность, в 2021 году не направлялась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лексеевского сельского поселения Тихорецкого района, утверждённого постановлением администрации Алексеевского сельского поселения Тихорецкого района от 24 марта 2011 года № 67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тикоррупционная экспертиза нормативных правовых актов проводится в случа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несения изменений в муниципальный нормативный правовой а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2021 году проведена экспертиза в отношении 7 проектов муниципальных нормативных актов, содержащих нормы права. Отрицательные заключения отсутствую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лектронные копии проектов постановлений администрации Алексеевского сельского поселения Тихорецкого района, проектов решений Совета Алексеевского сельского поселения Тихорецкого района размещались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казанная информация доступна всем пользователям официального сайта администрации Алексеевского сельского поселения Тихорецкого района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2021 год заключений от независимых экспертов не поступал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ниторинг осуществлялся на основании анализа результатов анкетирования граждан на территории Алексее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кетирование граждан проводилось анонимно, на добровольной основе в марте 2021 года в общественных местах Алексеевского 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ой задачей анкетирования является оценка уровня распространенности коррупции в Алексеевского сельском поселении Тихорецкого район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Анкете было предложено 15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ыло опрошено 52 человека, из них 39 женщин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возрастной категории граждане распределен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8-29 лет (53%), 30-49 лет (13%), 50-59 лет (13%), свыше 60 лет (21%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Алексеевского сельского поселения Тихорецкого района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ечение 2021 года активно велась антикоррупционная пропаган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ложения по ликвидации (нейтрализации) коррупционных рисков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) Постоянно проводи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) Принимать участие в семинарах, совещаниях, посвященные формированию в обществе нетерпимости к коррупционному поведени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) Проводить «круглые столы», совещан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) Осуществлять размещение в общедоступных местах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                                                                       Е.А. Майдеб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1:00Z</dcterms:created>
  <dc:creator>Admin</dc:creator>
  <dc:description/>
  <dc:language>en-US</dc:language>
  <cp:lastModifiedBy>Admin</cp:lastModifiedBy>
  <dcterms:modified xsi:type="dcterms:W3CDTF">2022-01-12T13:11:00Z</dcterms:modified>
  <cp:revision>2</cp:revision>
  <dc:subject/>
  <dc:title/>
</cp:coreProperties>
</file>