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Мониторинг коррупционных рисков в Алексеевском сельском поселении Тихорецкого района в 2020 году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целях определения сфер муниципального управления и перечня муниципальных должностей, в наибольшей степени подверженных риску коррупции, проведен мониторинг коррупционных рисков в администрации Алексее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антикоррупционной экспертизы нормативных правовых актов и проектов нормативных правовых актов администрации Алексеевского сельского поселения Тихорец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экспертизы жалоб и обращений граждан на коррупционное поведение со стороны должностных лиц администрации Алексеевского сельского поселения Тихорецкого района, фактах коррупции, поступивших в 2018 году в администрацию Алексеевского сельского поселения Тихорецкого района на наличие сведений о фактах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мониторинга восприятия уровня коррупции в администрации Алексеевского сельского поселения Тихорецкого район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статистического наблюдения за уровнем регистрируемых коррупционных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Итоги экспертизы жалоб и обращений граждан на наличие сведений о фактах коррупции в администрации Алексеевского сельского поселения Тихорецкого район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этих целях администрацией Алексеевского сельского поселения Тихорецкого района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 «горячей линии»), а также электронной форме (через официальный сайт администрации Алексеевского сельского поселения Тихорецкого района в информационно-телекоммуникационной сети «Интернет»)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организована работа «телефона горячей линии», номер размещен на информационных стендах, а также на официальном сайте администрации (www.aleks.tih.ru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в здании администрации имеется «ящик доверия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прием граждан ведется специалистами, обеспечивающими деятельность на постоянной основе. Информация о местонахождении и времени приема граждан опубликована на официальном сайте и размещена на информационных стенда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в соответствии с утвержденным графиком муниципального образования Тихорецкий район в сельском поселении осуществляются выездные приемы главы, заместителей главы муниципального образования Тихорецкий район, а также должностными лицами Тихорецкой межрайонной прокуратур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се поступившие от граждан жалобы и обращения, вне зависимости от формы их подачи, подлежат обязательной рег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2020 году по перечисленным источникам информации жалоб, заявлений и обращений о коррупционных проявлениях со стороны муниципальных служащих администрации Алексеевского сельского поселения Тихорецкого района не поступал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Итоги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веден анализ должностных инструкций муниципальных служащих. Все должности муниципальной службы администрации Алексеевского сельского поселения Тихорецкого района, так или иначе, подвержены коррупционным риска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 проведении анализа должностных инструкций охвачены следующие направлени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ответствие квалификационным требованиям, уровню и характеру знаний и навык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анализировав служебную деятельность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отклонений от установленных норм, определяемых должностными инструкциями муниципальных служащих, не зафиксирован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необходимость внесения изменений в должностные инструкции муниципальных служащих отсутствуе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 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Алексеевского сельского поселения Тихорецкого района, и принятые меры по их предотвращ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2020 году проведено 1 заседание комиссии по соблюдению требований к служебному поведению муниципальных служащих администрации Алексеевского сельского поселения Тихорецкого района и урегулированию конфликта интересов. Рассмотрение материалов касалось замечания прокуратуры о предоставлении муниципальным служащим администрации недостоверных сведений о доходах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 Кроме того, муниципальный служащий незамедлительно уведомляет своего работодателя о случаях обращения к муниципальному служащему в целях склонения его к совершению коррупционных правонарушений. По данным фактам материалы подлежат направлению в правоохранительные органы для проведения их проверки. В истекшем году случаев обращения к муниципальным служащим в целях склонения к совершению коррупционных правонарушений установлено не поступало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нформация в правоохранительные органы о совершении коррупционных правонарушений муниципальными служащими администрации Алексеевского сельского поселения Тихорецкого района, влекущих уголовную и административную ответственность, в 2020 году не направлялас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 Итоги проведения антикоррупционной экспертизы муниципальных правовых актов (проектов муниципальных нормативных правовых актов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   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                26 февраля 2010 года № 96,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Алексеевского сельского поселения Тихорецкого района, утверждённого постановлением администрации Алексеевского сельского поселения Тихорецкого района от 24 марта 2011 года № 67, осуществляется антикоррупционная экспертиза нормативных правовых актов администрации и их проект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нтикоррупционной экспертизе подлежат все проекты муниципальных нормативных правовых актов, содержащие нормы пра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нтикоррупционная экспертиза нормативных правовых актов проводится в случа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несения изменений в муниципальный нормативный правовой ак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едставления муниципальным служащим муниципального нормативного правового акта для проведения антикоррупционной экспертиз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зультаты экспертизы муниципальных нормативных правовых актов оформляются заключениями уполномоченного орга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2020 году проведена экспертиза в отношении 13 проектов муниципальных нормативных актов, содержащих нормы права. Отрицательные заключения отсутствую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Электронные копии проектов постановлений администрации Алексеевского сельского поселения Тихорецкого района, проектов решений Совета Алексеевского сельского поселения Тихорецкого района размещались на официальном сайте администрации в сети «Интернет» в разделе «Противодействие коррупции/Антикоррупционная экспертиза», в этом же разделе размещены заключения уполномоченного органа по результатам экспертизы проектов нормативных правовых ак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казанная информация доступна всем пользователям официального сайта администрации Алексеевского сельского поселения Тихорецкого района, в том числе независимым экспертам, которые также могут провести проверку нормативных правовых актов на коррупциогенность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 2020 год заключений от независимых экспертов не поступал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 Результаты социологических исследований для осуществления мониторинга восприятия уровня коррупции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ониторинг осуществлялся на основании анализа результатов анкетирования граждан на территории Алексее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нкетирование граждан проводилось анонимно, на добровольной основе в марте 2020 года в общественных местах Алексеевского 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ой задачей анкетирования является оценка уровня распространенности коррупции в Алексеевского сельском поселении Тихорецкого райо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 результатам анкетирования выявлено мнение граждан относительно основных причин коррупции и мер по борьбе с коррупционными правонарушения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Анкете было предложено 15 вопро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ыло опрошено 52 человека, из них 39 женщин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 возрастной категории граждане распределены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8-29 лет (53%), 30-49 лет (13%), 50-59 лет (13%), свыше 60 лет (21%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веденное социологическое исследование позволило сделать вывод, что проблема коррупции – это, по большей части, проблема массового сознания. При этом негативные последствия коррупции нельзя недооценивать, поэтому в администрации Алексеевского сельского поселения Тихорецкого района на постоянной основе проводится работа по организации антикоррупционного образования муниципальных служащих, в том числе по вопросам этики муниципальной службы, предотвращения конфликта интересов, соблюдения служебного пове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течение 2020 года активно велась антикоррупционная пропаган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еспечивается доступ граждан к информации о деятельности органов власти путем размещения актуальных данных на официальном сайте посе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едложения по ликвидации (нейтрализации) коррупционных рисков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) Постоянно проводить работу по формированию в обществе нетерпимости к коррупционному поведению посредством СМИ (в том числе информирование о телефонах «горячей линии» и контактных данных лиц, которым можно подать жалобу по фактам коррупции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) Принимать участие в семинарах, совещаниях, посвященные формированию в обществе нетерпимости к коррупционному поведени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) Проводить «круглые столы», совещания с работниками администрации, подведомственных муниципальных учреждений с тематикой об ответственности граждан и должностных лиц при наступлении случаев, отнесенных к категории правонарушений, относящихся к коррупционны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) Осуществлять размещение в общедоступных местах плакатов «Коррупции – НЕТ!» с размещенной на них информацией с телефонами «горячей линии противодействия коррупц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ее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                                                                       Е.А. Майдеб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6:00Z</dcterms:created>
  <dc:creator>Admin</dc:creator>
  <dc:description/>
  <dc:language>en-US</dc:language>
  <cp:lastModifiedBy>Admin</cp:lastModifiedBy>
  <dcterms:modified xsi:type="dcterms:W3CDTF">2020-12-28T08:46:00Z</dcterms:modified>
  <cp:revision>2</cp:revision>
  <dc:subject/>
  <dc:title/>
</cp:coreProperties>
</file>