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Доклад о мониторинге восприятия уровня коррупции в администрации Алексеевского сельского поселения Тихорецкого района со стороны общества и бизнеса в 2021 году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т. Алексеевская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1"/>
        </w:rPr>
        <w:t>В соответствии с Положением о порядке мониторинга уровня коррупции в Алексеевском сельском поселении Тихорецкого района, утвержденным постановлением администрации постановлением администрации Алексеевского сельского поселения Тихорецкого района от 07 ноября 2016 года № 267, проведен мониторинг восприятия уровня коррупции в администрации Алексеевского сельского поселения Тихорецкого района со стороны общества и бизнеса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Мониторинг осуществлялся на основании анализа: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1"/>
        </w:rPr>
        <w:t>а) отчета по результатам анкетирования граждан и руководителей коммерческих организаций (индивидуальных предпринимателей), постоянно проживающих на территории Алексеевского сельского поселения Тихорецкого района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б) обращений граждан, содержащих информацию о коррупционных правонарушениях должностных лиц (муниципальных служащих) администрации;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1"/>
        </w:rPr>
        <w:t>в) обращений граждан, поступивших на телефон 94-4-44 по приему сообщений о фактах коррупции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1"/>
        </w:rPr>
        <w:t>В 2021 году в администрацию не поступали обращения граждан, содержащие информацию о коррупционных правонарушениях. На телефон «горячей линии» сообщений о фактах коррупции также не поступало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 результатам анкетирования установлено, что значительное число граждан считают, что необходимо проводить агитационную работу с населением и повышать правовую грамотность населения, чтобы коррупционных проявлений стало меньше. Необходимо продолжить проведение профилактических мероприятий среди должностных лиц администрации, работников подведомственных муниципальных учреждений по снижению коррупционных рисков, устранению причин и условий, способствующих проявлению коррупции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 результатам мониторинга: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родолжить реализацию мероприятий по антикоррупционному просвещению граждан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Начальник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общего отдела администрации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Алексеевского сельского поселения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1"/>
        </w:rPr>
        <w:t xml:space="preserve">Тихорецкого района                                                                           Е.А. Майдебур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8:00Z</dcterms:created>
  <dc:creator>Admin</dc:creator>
  <dc:description/>
  <dc:language>en-US</dc:language>
  <cp:lastModifiedBy>Admin</cp:lastModifiedBy>
  <cp:lastPrinted>2017-07-06T11:05:00Z</cp:lastPrinted>
  <dcterms:modified xsi:type="dcterms:W3CDTF">2022-01-12T13:08:00Z</dcterms:modified>
  <cp:revision>2</cp:revision>
  <dc:subject/>
  <dc:title/>
</cp:coreProperties>
</file>