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АЛЕКСЕЕВСКОГО </w:t>
      </w:r>
      <w:r>
        <w:rPr>
          <w:b/>
          <w:bCs/>
          <w:sz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</w:rPr>
      </w:pPr>
      <w:r>
        <w:rPr>
          <w:sz w:val="28"/>
        </w:rPr>
        <w:t>от ______________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«15» марта 2018 года № 25/1 «Об утверждении Порядк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учения муниципальными служащими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лексеевского сельского поселения Тихорецкого района разрешения представителя нанимателя (работодателя) на участи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на безвозмездной основе в управлении некоммерчески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ями (кроме политических партий)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30 октября 2018 года № 382-ФЗ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 внесении изменений в отдельные законодательные акты Российской Федерации», Закона Краснодарского края от 11 февраля 2019 года № 3968-КЗ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внесении изменений в статьи 28 и 29 Закона Краснодарского края                  «О местном самоуправлении в Краснодарском крае» и в статьи 11 и 12 Закона Краснодарского края «О муниципальной службе в Краснодарском крае»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Алексеевского сельского  поселения Тихорецкого района от «15» марта 2018 года № 25/1 «Об утверждении Порядка получения муниципальными служащими администрации Алексее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 следующие измен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наименовании, пункте 1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Алексеевского сельского поселения Тихорецкого района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в приложен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Алексеевского сельского поселения Тихорецкого района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В соответствии с настоящим Порядком получения муниципальными служащими администрации Алексеевского сельского поселения Тихорецкого района разрешения представителя нанимателя (работодателя) на участие                                 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                             в администрации Алексеевского сельского поселения Тихорецкого района) (далее - Порядок)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й служащий администрации Алексеевского сельского поселения Тихорецкого района (далее - муниципальный служащий) получает разрешение представителя нанимателя (работодателя) - главы Алексеевского сельского поселения Тихорецкого района (далее - глава)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Алексеевского сельского поселения Тихорецкого района), жилищным, жилищно-строительным, гаражным кооперативами, товариществом собственников недвижимости (далее - некоммерческая организация).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слова «Алексеевского сельского поселения Тихорецкого района (далее - глава)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3, 5 слова «некоммерческими организациями «(кроме политических партий)» заменить словами «некоммерческой организацией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риложении № 1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значении приложения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Алексеевского сельского поселения Тихорецкого района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слова «ФОРМА ходатайства о получении разрешения главы Алексеевского сельского поселения Тихорецкого района на участие на безвозмездной основе в управлении некоммерческими организациями (кроме политических партий)» исключит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Алексеевского сельского поселения Тихорецкого района)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риложении № 2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означении приложения и 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Алексеевского сельского поселения Тихорецкого района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Общему отделу администрации Алексеевского сельского поселения Тихорецкого района (Майдебура) обеспечить официальное обнародование настоящего постановления в установленном порядке и его размещение на официальном сайте администрации </w:t>
      </w: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2:00Z</dcterms:created>
  <dc:creator>Чупахина Мария Николаевна</dc:creator>
  <dc:description/>
  <dc:language>en-US</dc:language>
  <cp:lastModifiedBy>Admin</cp:lastModifiedBy>
  <cp:lastPrinted>2019-03-25T16:32:00Z</cp:lastPrinted>
  <dcterms:modified xsi:type="dcterms:W3CDTF">2019-03-25T13:32:00Z</dcterms:modified>
  <cp:revision>2</cp:revision>
  <dc:subject/>
  <dc:title/>
</cp:coreProperties>
</file>