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              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в решение Совета Алексеевского сельского поселения Тихорецкого района от </w:t>
      </w:r>
      <w:r>
        <w:rPr>
          <w:b/>
          <w:szCs w:val="28"/>
          <w:lang w:val="ru-RU"/>
        </w:rPr>
        <w:t>22 марта</w:t>
      </w:r>
      <w:r>
        <w:rPr>
          <w:b/>
          <w:szCs w:val="28"/>
        </w:rPr>
        <w:t xml:space="preserve"> 201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185</w:t>
      </w:r>
      <w:r>
        <w:rPr>
          <w:b/>
          <w:szCs w:val="28"/>
        </w:rPr>
        <w:t xml:space="preserve">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Об утверждении Положения о текущем ремонте и содержании дорог местного значения, расположенных в пределах границ Алексеевского сельского поселения Тихорец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6 октября 2003 года № 131- ФЗ «Об общих принципах организации местного самоуправления в Российской Федерации»,  Федерального  закона от 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а Алексеевского сельского поселения, Совет Алексеевского сельского поселения Тихорецкого района решил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вета Алексеевского сельского поселения Тихорецкого района от 22 марта 2013 года № 185 « Об утверждении Положения о текущем ремонте и содержании дорог местного значения, расположенных в пределах границ Алексеевского сельского поселения Тихорецкого района» следующие измен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1 Подпункт 3.1 Приложения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«3.1.Финансирование мероприятий по текущему ремонту и содержанию дорог, расположенных в пределах границ Алексеевского сельского поселения Тихорецкого района, осущест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основании муниципальных программ, утвержденных постановлением администрации Алексеевского сельского поселения Тихорецкого района, в которых предусматривается формирование и размещение муниципального заказа на выполнение работ по текущему ремонту и содержанию дорог местного значения.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2 Подпункт 3.3 Приложения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3.3.К текущему ремонту и содержанию дорог, находящихся в пределах границ Алексеевского сельского поселения Тихорецкого района, относятся следующие виды работ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, обследование и оценка технического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 аудит безопасности дорожного движения; оценка освещенности автомобильных дорог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содержания автомобильных дорог, экспертиза проектов сметных расчетов стоимости работ по содержанию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земляного полотна на участках с пучинистыми и слабыми грунтами на площади до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 (в том числе с армирующими, трещинопрерывающими и другими материалами), устройство более совершенных типов покрытий с использованием существующих дорожных одежд в качестве основания; перекрытие изношенных цементобетонных покрытий слоями из цементобетона или асфальтобетона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профиля щебеночных, гравийных и грунтовых улучшенных дорог с добавлением щебеночных или гравийных материалов в количестве до 9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один километр дороги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ешеходных переходов и ремонт тротуаров, пешеходных и велосипедных дорожек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обочин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а, обследование и оценка технического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 аудит безопасности дорожного движения; оценка освещенности автомобильных дорог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роприятия, не включенные в текущий ремонт и содержание дорог местного значения за счет средств бюджета иного уровня.»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настоящего решения возложить на постоянную комиссию по коммунальному хозяйству, транспорту, связи и благоустройству (Ганж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9:00Z</dcterms:created>
  <dc:creator>Черенкова</dc:creator>
  <dc:description/>
  <cp:keywords/>
  <dc:language>en-US</dc:language>
  <cp:lastModifiedBy>Admin</cp:lastModifiedBy>
  <cp:lastPrinted>2019-04-08T11:55:00Z</cp:lastPrinted>
  <dcterms:modified xsi:type="dcterms:W3CDTF">2019-04-08T09:06:00Z</dcterms:modified>
  <cp:revision>4</cp:revision>
  <dc:subject/>
  <dc:title>ПРОЕКТ</dc:title>
</cp:coreProperties>
</file>