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АЛЕКС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лексеевского сельского поселения Тихорецкого района от 19 ноября 2018 года № 21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9 сентября 2019 года № 325-ФЗ                     «О внесении изменений в части первую и вторую Налогового кодекса Российской Федерации», от 15 апреля 2019 года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а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9 ноября 2018 года № 214 «Об установлении земельного налога» в Алексеевском сельском поселении Тихорецкого района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Алексеевского</w:t>
      </w:r>
      <w:r>
        <w:rPr/>
        <w:t xml:space="preserve">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размещения домов индивидуальной жилой застройки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7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Тихорецкие вести» и размещению на официальном сайте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,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ы 1.1, 1.3, 1.4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Н.Е. Миха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З.А. Грудин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4:00Z</dcterms:created>
  <dc:creator>01</dc:creator>
  <dc:description/>
  <dc:language>en-US</dc:language>
  <cp:lastModifiedBy>Admin</cp:lastModifiedBy>
  <cp:lastPrinted>2019-11-12T16:42:00Z</cp:lastPrinted>
  <dcterms:modified xsi:type="dcterms:W3CDTF">2019-11-18T14:34:00Z</dcterms:modified>
  <cp:revision>2</cp:revision>
  <dc:subject/>
  <dc:title>СОВЕТ ______________________________ ПОСЕЛЕНИЯ</dc:title>
</cp:coreProperties>
</file>