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 года                                                                                 № 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т 23 ноября 2017 года № 128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ихорецкого район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2 марта      2007 года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уточнения порядка работы комиссии по соблюдению требований к служебному поведению муниципальных служащих администрации Алексеевского сельского поселения Тихорец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постановлению администрации Алексеевского сельского поселения Тихорецкого района от 23 ноября 2017 года № 128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Алексеевского сельского поселения Тихорецкого района» (с изменениями от 30.11.2017 г. № 129, от 15.05.2018 г.   № 46, от 13.07.2020 г.  № 59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абзац пятый подпункта «б» пункта 13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пункте 19 слова «в абзаце пятом» заменить словами «в абзаце четвертом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ункт 33 исключ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озднякова А.И.) обеспечить официальное обнародование в установленном порядке и его размещ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Н.Е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character" w:styleId="Headerusername">
    <w:name w:val="header-user-name"/>
    <w:qFormat/>
    <w:rPr/>
  </w:style>
  <w:style w:type="character" w:styleId="Xl">
    <w:name w:val="xl"/>
    <w:qFormat/>
    <w:rPr/>
  </w:style>
  <w:style w:type="character" w:styleId="Style15">
    <w:name w:val="Текст примечания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26:00Z</dcterms:created>
  <dc:creator>Vyselkobsky Rayon</dc:creator>
  <dc:description/>
  <cp:keywords/>
  <dc:language>en-US</dc:language>
  <cp:lastModifiedBy>Admin</cp:lastModifiedBy>
  <cp:lastPrinted>2022-12-08T08:53:00Z</cp:lastPrinted>
  <dcterms:modified xsi:type="dcterms:W3CDTF">2022-12-12T05:23:00Z</dcterms:modified>
  <cp:revision>7</cp:revision>
  <dc:subject/>
  <dc:title> </dc:title>
</cp:coreProperties>
</file>