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_____________                                                                                   </w:t>
      </w:r>
      <w:r>
        <w:rPr>
          <w:color w:val="000000"/>
          <w:sz w:val="28"/>
          <w:szCs w:val="28"/>
        </w:rPr>
        <w:t>№ ___</w:t>
      </w:r>
    </w:p>
    <w:p>
      <w:pPr>
        <w:pStyle w:val="Heading"/>
        <w:rPr>
          <w:sz w:val="28"/>
          <w:szCs w:val="28"/>
        </w:rPr>
      </w:pPr>
      <w:r>
        <w:rPr>
          <w:sz w:val="24"/>
        </w:rPr>
        <w:t>станица Алексеевская</w:t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  <w:lang w:val="ru-RU"/>
        </w:rPr>
        <w:t xml:space="preserve">О внесении изменения в решение Совета Алексеевского сельского поселения Тихорецкого района от 13 августа 2009 года № 229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«Об утверждении Положения о пенсии за выслугу лет отдельным категориям работников Алексеевского сельского поселения Тихорецкого района, лицам, замещавшим муниципальные должности, должности муниципальной службы в Алексеевском сельском поселении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ихорецкого района»</w:t>
      </w:r>
    </w:p>
    <w:p>
      <w:pPr>
        <w:pStyle w:val="TextBodyIndent"/>
        <w:widowControl w:val="false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порядка назначения пенсий за выслугу лет                                    Совет Алексеевск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sz w:val="28"/>
          <w:szCs w:val="28"/>
        </w:rPr>
        <w:t>е Совета Алексеевского сельского поселения Тихорецкого района от 13 августа 2009 года № 229 «Об утверждении Положения о пенсии за выслугу лет отдельным категориям работников Алексеевского сельского поселения Тихорецкого района, лицам, замещавшим муниципальные должности, должности муниципальной службы в Алексеевском сельском поселении Тихорецкого района» (с изменениями 10  июня 2016 года № 116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5. Контроль за выполнением настоящего решения возложить на постоянную комиссию по социальным, организационно-правовым вопросам и местному самоуправлению Совета Алексеевского сельского поселения Тихорецкого района (Костромин Н.С.)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риложен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дпункта 2.2.7 пункта 2.2 раздела 2 исключи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пункта 4.2 раздела 4 слова «(копия трудовой книжки, копия военного билета, трудовой договор, архивные справки)» заменить словами «(копия трудовой книжки и (или) сведения о трудовой деятельности, оформленные в установленном законодательством порядке, копия военного билета, трудовой договор, архивные справки)»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 Общему отделу администрации Алексеевского сельского поселения Тихорецкого района (Майдебура Е.А.)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официальное обнародование настоящего постановления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 Решение вступает в силу со дня его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 района                                                                            Н.Е. Михайлов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З.А. Грудинина</w:t>
      </w:r>
    </w:p>
    <w:p>
      <w:pPr>
        <w:pStyle w:val="Normal"/>
        <w:ind w:right="-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501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24:00Z</dcterms:created>
  <dc:creator>Черенкова</dc:creator>
  <dc:description/>
  <dc:language>en-US</dc:language>
  <cp:lastModifiedBy>Admin</cp:lastModifiedBy>
  <cp:lastPrinted>2016-06-22T18:23:00Z</cp:lastPrinted>
  <dcterms:modified xsi:type="dcterms:W3CDTF">2022-07-18T12:24:00Z</dcterms:modified>
  <cp:revision>2</cp:revision>
  <dc:subject/>
  <dc:title>ПРОЕКТ</dc:title>
</cp:coreProperties>
</file>