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ХОРЕЦ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Алексеевского сельского поселения Тихорецкого района от </w:t>
      </w:r>
      <w:r>
        <w:rPr>
          <w:b/>
          <w:sz w:val="28"/>
          <w:szCs w:val="28"/>
        </w:rPr>
        <w:t xml:space="preserve">1 марта 2011 года № 51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О</w:t>
      </w:r>
      <w:r>
        <w:rPr>
          <w:b/>
          <w:bCs/>
          <w:sz w:val="28"/>
          <w:szCs w:val="28"/>
        </w:rPr>
        <w:t>б утверждении Кодекса этики  и служебного поведения муниципальных служащих администрации Алексеевского сельского поселения Тихорец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целях уточнения положений Кодекса этики и служебного поведения муниципальных служащих администрации Алексеевского сельского поселения Тихорецкого района и на основании статьи 14.2 Федерального закона от                      2 марта 2007 года № 25-ФЗ "О муниципальной службе в Российской Федерации"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Алексеевского сельского поселения Тихорецкого района от 1 марта 2011 года № 51 "Об утверждении Кодекса этики и служебного поведения муниципальных служащих администрации Алексеевского сельского поселения Тихорецкого района"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) приложени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фициальное опубликование настоящего постановления в установленные срок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бщему отделу администрации Алексеевского сельского поселения Тихорецкого района (Поздняковой А.И.) - на официальном сайте администрации Алексеевского сельского поселения Тихорецкого района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 xml:space="preserve">      </w:t>
        <w:tab/>
        <w:t xml:space="preserve">                                         Н.Е. Михайлов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___________ г. № ______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1 марта 2011 года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 поселения Тихор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декс этики и служебного поведения муниципальных служащих администрации Алексеевского сельского поселения Тихорецкого района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Алексеевского сельского поселения Тихорецкого района (далее - муниципальные служащие, администрация) независимо от замещаемой ими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ой для разработки настоящего Кодекса является Типовой кодекс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 декабря 2010 года, протокол N 21, и разработанный в соответствии с Конституцией Российской Федерации, Международным кодексом поведения государственных должностных лиц (Резолюция 51/59 Генеральной Ассамблеи ООН от 12 декабря 1996 года), Модельным кодексом поведения для государственных служащих (приложение к Рекомендации Комитета министров Совета Европы от 11 мая 2000 года N R (2000) 10 о кодексах поведения для государственных служащих), Модельным законом "Об основах муниципальной службы" (принят на 19 пленарном заседании Межпарламентской Ассамблеи государств - участников Содруж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ых Государств (постановление от 26 марта 2002 года N 19-10), Федеральным законом от 25 декабря 2008 года N 273-ФЗ "О противодействии коррупции", Федеральным законом от 2 марта 2007 года N 25-ФЗ                              "О муниципальной службе в Российской Федерации", другими федеральными законами, содержащими ограничения, запреты и обязанности для муниципальных служащих, и иными нормативными правовыми актами Российской Федерации, основанный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ажданин, поступающий на муниципальную службу, обязан ознакомиться с положениями Кодекса и соблюдать их в период нахождения на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аждый муниципальный служащий должен принимать все необходимые меры для соблюдения положений Кодекса, а каждый гражданин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принципы служебного поведения муниципальных служащих являются основой поведения граждан в связи с нахождением их на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основании статьи 14.2 Федерального закона от 2 марта 2007 года N 25-ФЗ "О муниципальной службе в Российской Федерации", устанавливающей требования к служебному поведению муниципального служащего, муниципальный служащ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добросовестно, на высоком профессион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в обращении с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уважение к нравственным обычаям и традициям нар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конфликтных ситуаций, способных нанести ущерб его репутации или авторитету администрации, главы Алексеевского сельского поселения Тихорецкий рай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олномочи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главу Алексеевского сельского поселения Тихорецкого района, Тихорецкую межрайонную прокуратуру или другие правоохранительные орган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администрации, главы Алексеевского сельского поселения Тихорецкого района, а также своего непосредственно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ответственности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дарского края, муниципальные правовые акты Алексеевского сельского поселения Тихор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ые служащие обязаны воздерживаться от поведения, которое может быть воспринято окружающими как обещание дачи взятки или предложение дачи взятки либо как согласие принять взятку или как просьба о даче взя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, муниципальными правовыми актами Алексеевского сельского поселения Тихор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ый служащий обязан уведомлять главу муниципального образования Тихорецкий район, Тихорецкую межрайонную прокуратуру или другие правоохранительные органы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униципальный служащий, наделенный организационно-распорядительными полномочиями по отношению к другим муниципальным служащ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ен быть для них образцом профессионализма, безупречной репутации, способствовать формированию в администрации, управлении, отделе администрации благоприятного для эффективной работы морально-психологического клим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ван принимать меры по предотвращению и урегулированию конфликта интересов и предупреждению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(бездейств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тические правила служебного поведения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жебном поведении муниципальный служащий воздерживается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внешнему виду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ребования к внешнему виду муниципальных служащих предъявляются в период их нахождения на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ешний вид муниципального служащего при исполнении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целях недопущения нарушений деловой этики муниципальным служащим следует соблюдать основные требования делового стиля к одеж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тенки цветов в одежде должны соответствовать классическому деловому стилю, исключающему яркие цвета, надписи, изображения людей и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е допускается ношение одежды и обуви спортивного и пляжного стилей, джинсовой и кожано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Мужчинам следует отдавать предпочтение костюму классического делового стиля. Рекомендуется костюм с рубашкой и галстуком, классическая обувь. В летнее время допускается ношение рубашки с коротким рукавом без пиджака и галст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Женщинам следует отдавать предпочтение официальной классической одежде делового ст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коничный и аккуратный макияж, маникюр в сдержанных т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гантная прическа, аккуратно уложенные длинные волосы, цвет волос естественных отте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льте, обнаженные плечи, сп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ье, юбка с глубоким разрезом, длиной выше 3 см от середины кол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готки (чулки) в сетку, лосины (леггинсы), в том числе в сочетании с платьем, юбкой или рубаш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ивные и яркие украшения, цепочка на ноге, татуировка и пирсинг на открытых участках т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юмерия, имеющая резкий з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е правила при использовании социальных с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 размещении информации в информационно-телекоммуникационной сети "Интернет" (далее - сеть Интернет) муниципальные служащие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дарского края, муниципальные правовые акты Алексеевского сельского поселения Тихор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ь общепринятым нравственно-этическим принцип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размещении информации в сети Интернет муниципальным служащим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нормативную лексику в публикациях от своего имени, в том числе при общении с другими пользов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 информацию и материалы, содержа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ставляющие государственную тайну, сведения конфиденциального характера, служебную информацию, ставшую известной в связи с исполнением должностных обязанностей, иную информацию и материалы, публикация которых повлечет или может повлечь негативные последствия для муниципальных служащих, органов государственной власти ил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ику в отношении конституционного строя, институтов публичной власти, способную нанести ущерб репутации муниципального служащего или авторитету администрации, главы Алексеевского сельского поселения Тихор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оскорбляющие честь и достоинство человека и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аться к группам (сообществам), содержащим материалы, указанные в абзацах пятом, шестом пункта 5.2 настоящего раздела (в том числе посредством репоста, "лайков"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Кодек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Алексеевского сельского поселения Тихорецкого района, созданной в соответствии с Указом Президента Российской Федерации                    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.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блюдение муниципальными служащими положений настоящего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Н.М. Кочубе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9:00Z</dcterms:created>
  <dc:creator>Галина Ивановна</dc:creator>
  <dc:description/>
  <cp:keywords/>
  <dc:language>en-US</dc:language>
  <cp:lastModifiedBy>Admin</cp:lastModifiedBy>
  <cp:lastPrinted>2022-12-08T11:57:00Z</cp:lastPrinted>
  <dcterms:modified xsi:type="dcterms:W3CDTF">2022-12-12T05:23:00Z</dcterms:modified>
  <cp:revision>21</cp:revision>
  <dc:subject/>
  <dc:title> </dc:title>
</cp:coreProperties>
</file>