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ИХОРЕЦК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лексеевская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ий район  от 14 августа 2020 года № 78 «Об утвержден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орядка и условий предоставления в аренду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Алексеевского сельского поселения Тихорецкого района,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включенного в перечень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редназначенного для передачи во влад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в пользование субъектам малого и средне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и организациям, образующим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у поддержки субъектов ма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»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оответствии со статьей 14.1 Федерального закона от 24 июля 2007 года № 209-ФЗ «О развитии малого и среднего предпринимательства в Российской Федерации» 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 Внести </w:t>
      </w:r>
      <w:r>
        <w:rPr>
          <w:color w:val="000000"/>
          <w:sz w:val="28"/>
          <w:szCs w:val="28"/>
          <w:lang w:eastAsia="ar-SA"/>
        </w:rPr>
        <w:t>в приложение к постановлению администрации муниципального образования Тихорецкий район от 14  августа 2020 года № 78 «Об утверждении Порядка и условий предоставления в аренду муниципального имущества Алексеевского сельского поселения Тихорецк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е, изложив пункт 1.3 раздела 1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«1.3. Арендаторами муниципального имущества являются субъекты малого и среднего предпринимательства и организации, образующие инфраструктуру поддержки субъектов малого и среднего предпринимательства (за исключением указанных в статье 15 Федерального закона от 24 июля               2007 года № 209-ФЗ «О развитии малого и среднего предпринимательства                     в Российской Федерации» (далее − Федеральный закон № 209-ФЗ)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, а также субъектов малого и среднего предпринимательства, которым в соответствии со статьей 14 указанного закона поддержка не может оказываться), зарегистрированные в установленном законодательством порядке на территории Тихорецкого района, сведения о которых внесены в единый реестр субъектов малого и среднего предпринимательства и единый реестр организаций, образующих инфраструктуру поддержки субъектов малого и среднего предпринимательства (далее − субъекты предпринимательства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Арендаторами муниципального имущества в соответствии с настоящим Порядком являются также физические лица, не являющиеся индивидуальными предпринимателями и применяющие специальный налоговый режим «Налог на профессиональный доход» (далее  также – субъекты предпринимательства).».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бщему отделу администрации Алексеевского сельского поселения Тихорецкого района (Майдебура) обеспечить официальное обнародование настоящего постановления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выполнением настоящего постановления возложить на заместителя главы Алексеевского сельского поселения Тихорецкого района Д.С. Болдинова.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Тихорецкого  района                                                                           Н.Е. Михайлов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 Алексее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ихорец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___ №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я 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 сельского поселения Тихорец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4 августа 2020 года № 78 «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а и условий предоставления в аренду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 Алексеевского сельского поселения Тихорец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люченного в перечень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редназначенного для передачи во вла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(или) в пользование субъектам малого и средн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организациям, образую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субъектов мал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о-экономическим отделом </w:t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Алексеевского сельского </w:t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Тихорецкого района </w:t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2 категории                                                                   А.И. Позднякова</w:t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главы </w:t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лексеевского сельского поселения </w:t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  <w:lang w:eastAsia="ar-SA"/>
        </w:rPr>
        <w:t>Тихорецкого района                                                                             Д.С. Болдинов</w:t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</w:t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его отдела администрации </w:t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лексеевского сельского поселения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  <w:lang w:eastAsia="ar-SA"/>
        </w:rPr>
        <w:t>Тихорецкого района                                                                           Е.А. Майдебур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tabs>
        <w:tab w:val="clear" w:pos="708"/>
        <w:tab w:val="left" w:pos="6173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6:00Z</dcterms:created>
  <dc:creator>Пользователь</dc:creator>
  <dc:description/>
  <cp:keywords/>
  <dc:language>en-US</dc:language>
  <cp:lastModifiedBy>user</cp:lastModifiedBy>
  <cp:lastPrinted>2021-09-16T19:11:00Z</cp:lastPrinted>
  <dcterms:modified xsi:type="dcterms:W3CDTF">2022-01-24T07:24:00Z</dcterms:modified>
  <cp:revision>61</cp:revision>
  <dc:subject/>
  <dc:title/>
</cp:coreProperties>
</file>