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Calibri"/>
          <w:sz w:val="28"/>
          <w:lang w:val="en-US" w:eastAsia="en-US"/>
        </w:rPr>
        <w:t>ПРОЕКТ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АЛЕКСЕ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__                                                                                                            № 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Алексеев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я в решение Совета Алексеевского сельского поселения Тихорецкого района от 15 декабря 2017 года № </w:t>
      </w:r>
      <w:r>
        <w:rPr>
          <w:b/>
          <w:color w:val="000000"/>
          <w:sz w:val="28"/>
          <w:lang w:val="ru-RU"/>
        </w:rPr>
        <w:t>180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lang w:val="ru-RU"/>
        </w:rPr>
        <w:t>«Об утверждении Порядка формирования, ведения, обязательного опубликования перечня муниципального имущества Алексеевского сельского поселения Тихорецкого района, свободного от прав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lang w:val="ru-RU"/>
        </w:rPr>
        <w:t>третьих лиц (за исключением имущественных прав субъектов малого и среднего предпринимательства), в целях предоставления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разующим инфраструктуру поддержки субъектов</w:t>
      </w:r>
    </w:p>
    <w:p>
      <w:pPr>
        <w:pStyle w:val="Normal"/>
        <w:ind w:right="-63" w:hanging="0"/>
        <w:jc w:val="center"/>
        <w:rPr>
          <w:lang w:val="ru-RU"/>
        </w:rPr>
      </w:pPr>
      <w:r>
        <w:rPr>
          <w:b/>
          <w:sz w:val="28"/>
          <w:lang w:val="ru-RU"/>
        </w:rPr>
        <w:t>малого и среднего предпринимательства»</w:t>
      </w:r>
    </w:p>
    <w:p>
      <w:pPr>
        <w:pStyle w:val="Normal"/>
        <w:ind w:right="-6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статей 14.1, 18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sz w:val="28"/>
        </w:rPr>
        <w:t>Совет Алексеевского сельского поселения Тихорецкого района          р е ш и л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.Внести в решение Совета Алексеевского сельского поселения Тихорецкого района от 15 декабря 2017 года № 180 «Об утверждении Порядка формирования, ведения, обязательного опубликования перечня муниципального имущества Алексее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1) заголовок изложить в следующей редакции: «Об утверждении Порядка формирования, ведения, обязательного опубликования перечня муниципального имущества Алексее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организациям и физическим лицам, не являющими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2) в   преамбуле   слова   «Федерального   закона   от  22   июля  2008 года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: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пункт 1 изложить в следующей редакции: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1.Утвердить порядок формирования, ведения, обязательного опубликования перечня муниципального имущества Алексее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организациям и физическим лицам, не являющимися индивидуальными предпринимателями и применяющий специальный налоговый режим «Налог на профессиональный доход» (прилагается)»;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приложение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Общему отделу администрации Алексеевского сельского поселения Тихорецкого района (Майдебура Е.А.)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8:00Z</dcterms:created>
  <dc:creator>Инна Владимировна</dc:creator>
  <dc:description/>
  <cp:keywords/>
  <dc:language>en-US</dc:language>
  <cp:lastModifiedBy>user</cp:lastModifiedBy>
  <cp:lastPrinted>2021-09-03T10:45:00Z</cp:lastPrinted>
  <dcterms:modified xsi:type="dcterms:W3CDTF">2022-01-20T12:58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