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13.10.2021 г.                                                                                            № 8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 декабря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51</w:t>
      </w:r>
      <w:r>
        <w:rPr>
          <w:b/>
          <w:szCs w:val="28"/>
        </w:rPr>
        <w:t xml:space="preserve"> «О бюджете Алексеевского сельского поселения Тихорецкого района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21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10 декабря 2020 года № 51 «О бюджете Алексеевского сельского поселения Тихорецкого района на 2021 год» (с изменениями от 5 февраля 2021 года № 58; от 24 июня 2021 года № 74; от 26 августа 2021 года    № 77)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 Подпункты 1, 2,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00595,6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2938,9 тыс. рублей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я 2, 4, 5, 6, 7 изложить в новой редакции согласно приложениям 1 - 5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планово - бюджетную комиссию Совета Алексеевского сельского поселения Тихорецкого района (Коржикова)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szCs w:val="28"/>
          <w:lang w:val="ru-RU"/>
        </w:rPr>
        <w:t>10</w:t>
      </w:r>
      <w:r>
        <w:rPr>
          <w:szCs w:val="28"/>
        </w:rPr>
        <w:t xml:space="preserve"> декаб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1</w:t>
      </w:r>
      <w:r>
        <w:rPr>
          <w:szCs w:val="28"/>
        </w:rPr>
        <w:t xml:space="preserve"> «О бюджете Алексеевского сельского поселения Тихорец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Ж.И. Коржикова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Admin</cp:lastModifiedBy>
  <cp:lastPrinted>2021-10-27T11:48:00Z</cp:lastPrinted>
  <dcterms:modified xsi:type="dcterms:W3CDTF">2021-10-27T08:49:00Z</dcterms:modified>
  <cp:revision>83</cp:revision>
  <dc:subject/>
  <dc:title>ПРОЕКТ</dc:title>
</cp:coreProperties>
</file>