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276"/>
        <w:gridCol w:w="2127"/>
        <w:gridCol w:w="1134"/>
        <w:gridCol w:w="1275"/>
        <w:gridCol w:w="2126"/>
        <w:gridCol w:w="1134"/>
        <w:gridCol w:w="1249"/>
      </w:tblGrid>
      <w:tr>
        <w:trPr>
          <w:trHeight w:val="1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член семьи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динина Зо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льскохозяйственного исполь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щая долевая 1/1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льскохозяйственного исполь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щая долевая 4490/52921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11,88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аш Лари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,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нежилое 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грузовой,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024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ьницкая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  <w:r>
              <w:rPr>
                <w:rFonts w:cs="Times New Roman" w:ascii="Times New Roman" w:hAnsi="Times New Roman"/>
                <w:color w:val="000000"/>
              </w:rPr>
              <w:t>для ведения личного подсоб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льскохозяйственного использ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450/1245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Сооружение  общая долевая (1/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155,01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967,4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55,35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818, 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квартира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221, 31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 (общая 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жилой дом (общая долевая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HYU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KIA SPORTE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 776, 48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Любовь Васильевна,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льскохозяйственного использования (общая долевая 258/536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2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Мототранспорт ные сред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Мотоцикл ИЖ Юпитер 5 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629, 88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икова Жанна Исроило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 216, 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 245, 21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у Василий Федор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 для сельскохозяйственного исполь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Земельный участок для сельскохозяйственного исполь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) Земельный участок для сельскохозяйственного исполь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) Земельный участок для сельскохозяйственного ис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Земельный участок для ведения личного подсобного хозяй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Жилой дом,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5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грузовой,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 груз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Автомобиль груз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Иные транспортные 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Иные транспортные 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KS0Y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30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З 55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З 53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ГКБ-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ГКБ-8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989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Александр Серге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79,44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516, 56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 под индивидуальное жилищное строительство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FUNCAR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18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енко Владимир Иван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легковой 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007,2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009,16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ЛАДА КАЛИНА 11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ХУНДАЙ АКЦЕН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975,81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 Николай Петр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5420,6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нежилое 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 366,56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Николай Никола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  <w:r>
              <w:rPr>
                <w:rFonts w:cs="Times New Roman" w:ascii="Times New Roman" w:hAnsi="Times New Roman"/>
                <w:color w:val="000000"/>
              </w:rPr>
              <w:t>под индивидуальное жилищное строительств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земельный участок </w:t>
            </w:r>
            <w:r>
              <w:rPr>
                <w:rFonts w:cs="Times New Roman" w:ascii="Times New Roman" w:hAnsi="Times New Roman"/>
                <w:color w:val="000000"/>
              </w:rPr>
              <w:t>под индивидуальное жилищное строительств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льскохозяйственного использ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льскохозяйственного использ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земельный участок для размещения гаражей и автостоян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Объект незавершенного строитель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Нежилое здание (гараж)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Здание (нежилое)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Здание (нежилое)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Здание (нежилое)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Здание (нежилое),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Помещение (нежилое)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Автомобиль легковой, индивидуаль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Автомобиль грузовой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Иные транспортные сред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Иные транспортные сред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КОЛЬН НАВИГ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Л 131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 ГРУЗОВОЙ ФУ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6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ГКБ 8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ОГ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7391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втомобиль легковой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4 Р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З 4308 А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ков Борис Олего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7259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Земельный учас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бъект незавершен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59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58:00Z</dcterms:created>
  <dc:creator>Чупахина Мария Николаевна</dc:creator>
  <dc:description/>
  <cp:keywords/>
  <dc:language>en-US</dc:language>
  <cp:lastModifiedBy>Admin</cp:lastModifiedBy>
  <cp:lastPrinted>2012-05-02T18:35:00Z</cp:lastPrinted>
  <dcterms:modified xsi:type="dcterms:W3CDTF">2019-05-23T15:19:00Z</dcterms:modified>
  <cp:revision>8</cp:revision>
  <dc:subject/>
  <dc:title>Сведения о доходах, об имуществе и обязательствах имущественного характера</dc:title>
</cp:coreProperties>
</file>