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Совета Алексеевского сельского поселения Тихор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их семьи з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417"/>
        <w:gridCol w:w="1276"/>
        <w:gridCol w:w="2127"/>
        <w:gridCol w:w="1134"/>
        <w:gridCol w:w="1275"/>
        <w:gridCol w:w="2126"/>
        <w:gridCol w:w="1134"/>
        <w:gridCol w:w="1249"/>
      </w:tblGrid>
      <w:tr>
        <w:trPr>
          <w:trHeight w:val="117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лен семьи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 недвижимости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 дохода за 2017г. (ру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)</w:t>
            </w:r>
          </w:p>
        </w:tc>
      </w:tr>
      <w:tr>
        <w:trPr>
          <w:trHeight w:val="3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 недвижимости, вид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транспор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ка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динина Зо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, депу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  <w:r>
              <w:rPr>
                <w:rFonts w:cs="Times New Roman" w:ascii="Times New Roman" w:hAnsi="Times New Roman"/>
              </w:rPr>
              <w:t xml:space="preserve"> для сельскохозяйственного использова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бщая долевая 1/13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</w:t>
            </w:r>
            <w:r>
              <w:rPr>
                <w:rFonts w:cs="Times New Roman" w:ascii="Times New Roman" w:hAnsi="Times New Roman"/>
              </w:rPr>
              <w:t xml:space="preserve"> для сельскохозяйственного использова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бщая долевая 4490/529213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квартира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0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71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77,74</w:t>
            </w:r>
          </w:p>
        </w:tc>
      </w:tr>
      <w:tr>
        <w:trPr>
          <w:trHeight w:val="3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аш Ларис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, депу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под индивидуальное жилищное строительство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 для ведения личного подсобного хозяйства (общая совместная с бывшим супруг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жилой дом, (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жилой дом (общая совместная с бывшим супруг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нежилое здание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Автомобиль легковой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Автомобиль грузовой,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ASHQ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 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839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3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ьницкая 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, депу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Земельный участок </w:t>
            </w: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</w:t>
            </w:r>
            <w:r>
              <w:rPr>
                <w:rFonts w:cs="Times New Roman" w:ascii="Times New Roman" w:hAnsi="Times New Roman"/>
              </w:rPr>
              <w:t xml:space="preserve"> для ведения личного подсобного хозяйст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Земельный участок</w:t>
            </w:r>
            <w:r>
              <w:rPr>
                <w:rFonts w:cs="Times New Roman" w:ascii="Times New Roman" w:hAnsi="Times New Roman"/>
              </w:rPr>
              <w:t xml:space="preserve"> для сельскохозяйственного использования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450/12458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Жилой дом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83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301,42</w:t>
            </w:r>
          </w:p>
        </w:tc>
      </w:tr>
      <w:tr>
        <w:trPr>
          <w:trHeight w:val="3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 ASTR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044,29</w:t>
            </w:r>
          </w:p>
        </w:tc>
      </w:tr>
      <w:tr>
        <w:trPr>
          <w:trHeight w:val="3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оссия</w:t>
              <w:br/>
              <w:t xml:space="preserve">2)Рос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ь Евгений Владимирович, депу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вартира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Автомобиль легковой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Автомобиль легковой (индивидуальна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 CR-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 NEW BEETL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17 993,78</w:t>
            </w:r>
          </w:p>
        </w:tc>
      </w:tr>
      <w:tr>
        <w:trPr>
          <w:trHeight w:val="3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 379, 97</w:t>
            </w:r>
          </w:p>
        </w:tc>
      </w:tr>
      <w:tr>
        <w:trPr>
          <w:trHeight w:val="3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вартира (общая долевая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Александр Александрович, депу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для ведения личного подсобного хозяйства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 для ведения личного подсобного хозяйства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земельный участок для ведения личного подсобного хозяйства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жилой дом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жилой дом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квартира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</w:t>
            </w:r>
          </w:p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Автомобиль легковой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Автомобиль легковой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Автомобиль грузовой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R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UND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CS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Л 5301А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00,00</w:t>
            </w:r>
          </w:p>
        </w:tc>
      </w:tr>
      <w:tr>
        <w:trPr>
          <w:trHeight w:val="3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0,00</w:t>
            </w:r>
          </w:p>
        </w:tc>
      </w:tr>
      <w:tr>
        <w:trPr>
          <w:trHeight w:val="3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ром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 888, 66</w:t>
            </w:r>
          </w:p>
        </w:tc>
      </w:tr>
      <w:tr>
        <w:trPr>
          <w:trHeight w:val="3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 689, 00</w:t>
            </w:r>
          </w:p>
        </w:tc>
      </w:tr>
      <w:tr>
        <w:trPr>
          <w:trHeight w:val="3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ладимировна, депу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для ведения личного подсобного хозяйства (общая долевая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 (общая долевая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квартира (общая долевая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 498, 59</w:t>
            </w:r>
          </w:p>
        </w:tc>
      </w:tr>
      <w:tr>
        <w:trPr>
          <w:trHeight w:val="3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Автомобиль легковой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ELANTR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 063, 28</w:t>
            </w:r>
          </w:p>
        </w:tc>
      </w:tr>
      <w:tr>
        <w:trPr>
          <w:trHeight w:val="3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а Любовь Васильевна, депу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  <w:r>
              <w:rPr>
                <w:rFonts w:cs="Times New Roman" w:ascii="Times New Roman" w:hAnsi="Times New Roman"/>
              </w:rPr>
              <w:t xml:space="preserve"> для сельскохозяйственного использования (общая долевая 258/5366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вартира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327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Автомобиль легковой,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Мототранспорт ные средств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Мотоцикл ИЖ Юпитер 5 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 906, 87</w:t>
            </w:r>
          </w:p>
        </w:tc>
      </w:tr>
      <w:tr>
        <w:trPr>
          <w:trHeight w:val="3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жикова Жанна Исроиловна, депу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6 455,00</w:t>
            </w:r>
          </w:p>
        </w:tc>
      </w:tr>
      <w:tr>
        <w:trPr>
          <w:trHeight w:val="3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  <w:r>
              <w:rPr>
                <w:rFonts w:cs="Times New Roman" w:ascii="Times New Roman" w:hAnsi="Times New Roman"/>
              </w:rPr>
              <w:t xml:space="preserve"> для ведения личного подсобного хозяйства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,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 741, 79</w:t>
            </w:r>
          </w:p>
        </w:tc>
      </w:tr>
      <w:tr>
        <w:trPr>
          <w:trHeight w:val="3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у Василий Федорович, депу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Земельный участок для сельскохозяйственного использования (индивидуальна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Земельный участок для сельскохозяйственного использова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индивидуальна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Земельный участок для сельскохозяйственного использова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индивидуальна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Земельный участок для сельскохозяйственного использова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индивидуальна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Земельный участок для сельскохозяйственного исполь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индивидуальна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Земельный участок для ведения личного подсобного хозяйств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индивидуальна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Жилой дом, (индивидуальна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Здание нежилое,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5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3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Автомобиль легковой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Автомобиль грузовой, (индивидуальна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</w:rPr>
              <w:t xml:space="preserve">Автомобиль грузово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Автомобиль грузово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)Иные транспортные сред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) Иные транспортные сред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DA KS0Y5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-3302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551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53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ГКБ-85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ГКБ-83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2000,00</w:t>
            </w:r>
          </w:p>
        </w:tc>
      </w:tr>
      <w:tr>
        <w:trPr>
          <w:trHeight w:val="3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енко Александр Сергеевич, депу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Автомобиль легковой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 298, 12</w:t>
            </w:r>
          </w:p>
        </w:tc>
      </w:tr>
      <w:tr>
        <w:trPr>
          <w:trHeight w:val="3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  <w:r>
              <w:rPr>
                <w:rFonts w:cs="Times New Roman" w:ascii="Times New Roman" w:hAnsi="Times New Roman"/>
              </w:rPr>
              <w:t xml:space="preserve"> для ведения личного подсобного хозяйства (общая долевая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 (общая долевая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,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  <w:r>
              <w:rPr>
                <w:rFonts w:cs="Times New Roman" w:ascii="Times New Roman" w:hAnsi="Times New Roman"/>
              </w:rPr>
              <w:t xml:space="preserve"> для ведения личного подсобного хозяйства (общая долевая 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 (общая долевая 1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,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  <w:r>
              <w:rPr>
                <w:rFonts w:cs="Times New Roman" w:ascii="Times New Roman" w:hAnsi="Times New Roman"/>
              </w:rPr>
              <w:t xml:space="preserve"> для ведения личного подсобного хозяйства (общая долевая 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 (общая долевая 1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,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Виктор Николаевич, депу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вартира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  <w:b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Автомобиль легковой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 414,16</w:t>
            </w:r>
          </w:p>
        </w:tc>
      </w:tr>
      <w:tr>
        <w:trPr>
          <w:trHeight w:val="3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)земельный участок для ведения личного подсобного хозяйства (индивидуальная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)земельный участок под индивидуальное жилищное строительство, 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)жилой дом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Автомобиль легковой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FUNCARG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енко Владимир Иванович, депу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земельный участок для ведения личного подсобного хозяйства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)жилой дом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Автомобиль легковой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 152, 62</w:t>
            </w:r>
          </w:p>
        </w:tc>
      </w:tr>
      <w:tr>
        <w:trPr>
          <w:trHeight w:val="3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)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)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 299, 33</w:t>
            </w:r>
          </w:p>
        </w:tc>
      </w:tr>
      <w:tr>
        <w:trPr>
          <w:trHeight w:val="3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к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, депу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земельный участок под индивидуальное жилищное строительство (индивидуальна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жилой дом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Автомобиль легковой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Автомобиль легковой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ЛАДА КАЛИНА 1119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ХУНДАЙ АКЦЕНТ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 333, 69</w:t>
            </w:r>
          </w:p>
        </w:tc>
      </w:tr>
      <w:tr>
        <w:trPr>
          <w:trHeight w:val="3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шин Николай Петрович, депу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Автомобиль легковой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Автомобиль легковой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SPORTA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1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8 398, 43</w:t>
            </w:r>
          </w:p>
        </w:tc>
      </w:tr>
      <w:tr>
        <w:trPr>
          <w:trHeight w:val="3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вартира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нежилое здание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 973, 70</w:t>
            </w:r>
          </w:p>
        </w:tc>
      </w:tr>
      <w:tr>
        <w:trPr>
          <w:trHeight w:val="3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щенко Николай Николаевич, депу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земельный участок </w:t>
            </w:r>
            <w:r>
              <w:rPr>
                <w:rFonts w:cs="Times New Roman" w:ascii="Times New Roman" w:hAnsi="Times New Roman"/>
              </w:rPr>
              <w:t>под индивидуальное жилищное строительство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земельный участок </w:t>
            </w:r>
            <w:r>
              <w:rPr>
                <w:rFonts w:cs="Times New Roman" w:ascii="Times New Roman" w:hAnsi="Times New Roman"/>
              </w:rPr>
              <w:t>под индивидуальное жилищное строительство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земельный участок</w:t>
            </w:r>
            <w:r>
              <w:rPr>
                <w:rFonts w:cs="Times New Roman" w:ascii="Times New Roman" w:hAnsi="Times New Roman"/>
              </w:rPr>
              <w:t xml:space="preserve"> для сельскохозяйственного использования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емельный участок</w:t>
            </w:r>
            <w:r>
              <w:rPr>
                <w:rFonts w:cs="Times New Roman" w:ascii="Times New Roman" w:hAnsi="Times New Roman"/>
              </w:rPr>
              <w:t xml:space="preserve"> для сельскохозяйственного использования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земельный участок для размещения гаражей и автостоян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Объект незавершенного строительства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Квартира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Квартира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Квартира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Квартира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Нежилое здание (гараж)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Здание (нежилое),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Здание (нежилое)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Здание (нежилое),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)Здание (нежилое),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Помещение (нежилое)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Автомобиль легковой, индивидуальна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Автомобиль грузовой (индивидуальная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Автомобиль грузовой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Автомобиль грузовой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Автомобиль грузовой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Автомобиль грузовой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Автомобиль грузовой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Автомобиль грузовой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Иные транспортные средства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Иные транспортные средства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КОЛЬН НАВИГА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Л 131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 ГРУЗОВОЙ ФУРГ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66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27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15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909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90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ГКБ 81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ОГ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7391, 00</w:t>
            </w:r>
          </w:p>
        </w:tc>
      </w:tr>
      <w:tr>
        <w:trPr>
          <w:trHeight w:val="3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0,00</w:t>
            </w:r>
          </w:p>
        </w:tc>
      </w:tr>
      <w:tr>
        <w:trPr>
          <w:trHeight w:val="3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3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иков Борис Олегович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под индивидуальное жилищное строительство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4,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PORTA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1 890,12</w:t>
            </w:r>
          </w:p>
        </w:tc>
      </w:tr>
      <w:tr>
        <w:trPr>
          <w:trHeight w:val="3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  <w:r>
              <w:rPr>
                <w:rFonts w:cs="Times New Roman" w:ascii="Times New Roman" w:hAnsi="Times New Roman"/>
              </w:rPr>
              <w:t xml:space="preserve"> для ведения личного подсобного хозяйства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  <w:b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4,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IA RI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 860,63</w:t>
            </w:r>
          </w:p>
        </w:tc>
      </w:tr>
      <w:tr>
        <w:trPr>
          <w:trHeight w:val="3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4,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</w:tbl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  <w:vertAlign w:val="superscript"/>
    </w:rPr>
  </w:style>
  <w:style w:type="character" w:styleId="WW8Num17z0">
    <w:name w:val="WW8Num17z0"/>
    <w:qFormat/>
    <w:rPr>
      <w:sz w:val="28"/>
      <w:szCs w:val="28"/>
      <w:vertAlign w:val="superscript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22:00Z</dcterms:created>
  <dc:creator>Чупахина Мария Николаевна</dc:creator>
  <dc:description/>
  <cp:keywords/>
  <dc:language>en-US</dc:language>
  <cp:lastModifiedBy>Ляпунов Евгений Леонидович</cp:lastModifiedBy>
  <cp:lastPrinted>2012-05-02T18:35:00Z</cp:lastPrinted>
  <dcterms:modified xsi:type="dcterms:W3CDTF">2018-04-19T14:45:00Z</dcterms:modified>
  <cp:revision>43</cp:revision>
  <dc:subject/>
  <dc:title>Сведения о доходах, об имуществе и обязательствах имущественного характера</dc:title>
</cp:coreProperties>
</file>