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6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едол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общедолев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0,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297,0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, Индивидуальный предпринимат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омик отдыха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7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, индивидуаль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5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42,0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ниц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 депутат, начальник свиноводческого комплекса ООО «Агро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13,4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694,3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, депутат, заместитель директора ООО «Тихорецкий пивоварен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совместна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ген Хью Битт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0 146,9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совместна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ген Хью Битт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768,8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, депутат, индивидуальный 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1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1281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1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3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груз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 депутат, командир народной казачьей дружины АСП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305,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54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депутат, заведующая МБДОУ № 38 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Элан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400,5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Элан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88,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ната, индивидуаль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 М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78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ЦПС «Труд», 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аль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аль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оиловна, депутат, директор МКУК «Алексеевская С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241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00,3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ич, депутат, индивидуальный предприним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)Земельный участок, индивиду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)Земельный участок, индивиду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73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65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2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4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13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47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4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15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Автомобиль грузово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Автомобиль груз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Автомобиль груз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Автомобиль грузов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)Сельскохозяйственная техника: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Сельскохозяйстве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ГАЗ-33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амаз 55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</w:rPr>
              <w:t>Прицеп ТКБ-8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</w:rPr>
              <w:t>Прицеп ТКБ-8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Тракторный прицеп ПТС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Комбайн зерноуборочный Нива СК-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Трактор Беларус МТЗ -8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Трактор Т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Трактор Т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) Трактор Т–150К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68 172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Александр Сергеевич, депу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144,8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депутат, ЗАО «ЭнергоСтрой», электромонтаж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488,9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осс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UNCAR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,2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 депутат, директор ООО «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Жилой дом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383,1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Жилой дом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40,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, депута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Кали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17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, депута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 746,9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3 698,4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депутат, директор ООО «Сплав-Алексе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квартира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араж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4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легковой, совмес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легковой, совмест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круз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391,3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квартира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араж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4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легковой, совмес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легковой, совмест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круз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, председатель Совета, директор ООО «Пла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BHER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38 539,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BHER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4:00Z</dcterms:created>
  <dc:creator>Чупахина Мария Николаевна</dc:creator>
  <dc:description/>
  <cp:keywords/>
  <dc:language>en-US</dc:language>
  <cp:lastModifiedBy>Admin</cp:lastModifiedBy>
  <cp:lastPrinted>2012-05-02T18:35:00Z</cp:lastPrinted>
  <dcterms:modified xsi:type="dcterms:W3CDTF">2017-05-23T08:43:00Z</dcterms:modified>
  <cp:revision>4</cp:revision>
  <dc:subject/>
  <dc:title>Сведения о доходах, об имуществе и обязательствах имущественного характера</dc:title>
</cp:coreProperties>
</file>