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овета Алексее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ьи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60"/>
        <w:gridCol w:w="992"/>
        <w:gridCol w:w="1418"/>
        <w:gridCol w:w="2236"/>
        <w:gridCol w:w="1134"/>
        <w:gridCol w:w="1418"/>
        <w:gridCol w:w="1983"/>
        <w:gridCol w:w="993"/>
        <w:gridCol w:w="1390"/>
      </w:tblGrid>
      <w:tr>
        <w:trPr>
          <w:trHeight w:val="1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5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, председатель Совета, директор ООО «Плам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194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A R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EBHER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7529</w:t>
            </w:r>
            <w:r>
              <w:rPr>
                <w:rFonts w:cs="Times New Roman" w:ascii="Times New Roman" w:hAnsi="Times New Roman"/>
                <w:lang w:eastAsia="ru-RU"/>
              </w:rPr>
              <w:t>,51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194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A R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EBHER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194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аш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Совета, Индивидуальный предпринимател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, совмес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, совмес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Домик отдыха, индивидуа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5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243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75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3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 грузовой, индивидуальн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шк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ISH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54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совмест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5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7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342,01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24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ниц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 депутат, начальник свиноводческого комплекса ООО «Агросою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совмест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61,45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46,08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, депутат, заместитель директора ООО «Тихорецкий пивоваренный за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,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 легковой, совместна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СР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ген Хью Битт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358,63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,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 легковой, совместна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СР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цвагген Хью Битт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13,27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,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, депутат, индивидуальный предприним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Жилой дом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Квартира,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 легковой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Автомобиль легковой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Автомобиль грузовой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, 2)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Жилой дом, 5)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Ква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, 2)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Жилой дом, 5)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Ква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, 2)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Жилой дом, 5)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Кварт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, депутат, командир народной казачьей дружины АСП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34,5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7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, депутат, заведующая МБДОУ № 38 «Рома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,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Элант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970,21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Элант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132,53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и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, совмест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56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7,77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омната, индивидуальна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0,4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ли М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40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, ЦПС «Труд», тре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ан альмер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0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ан альмер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жи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оиловна, депутат, директор МКУК «Алексеевская СБ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297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40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ич, депутат, индивидуальный предпринима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, индивидуаль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)Земельный участок, индивидуаль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)Земельный участок, индивидуаль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)Земельный участок, индивидуаль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)Земельный участок, индивидуаль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)Земельный участок, индивидуаль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Земельный участок, индивидуаль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)Земельный участок, индивидуаль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)Земельный участок, индивидуаль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)Земельный участок, индивидуаль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)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3733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365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27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45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135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47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45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156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)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оссия</w:t>
              <w:br/>
              <w:t xml:space="preserve">5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Россия</w:t>
              <w:br/>
              <w:t xml:space="preserve">8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 легковой, индивидуаль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Автомобиль грузовой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)Автомобиль грузов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Автомобиль грузов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Автомобиль грузово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)Сельскохозяйственная техника: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Сельскохозяйственная тех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Сельскохозяйственная тех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Сельскохозяйственная тех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Сельскохозяйственная 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ГАЗ-330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амаз 551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</w:rPr>
              <w:t>Камаз 53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</w:rPr>
              <w:t>Прицеп ТКБ-85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</w:rPr>
              <w:t>Прицеп ТКБ-8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Тракторный прицеп ПТС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Комбайн зерноуборочный Нива СК-5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)Трактор Беларус МТЗ -8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Трактор Т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Трактор Т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2) Трактор Т–150К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6024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енко Александр Сергеевич, депут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8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98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80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80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80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, депутат, ЗАО «ЭнергоСтрой», электромонтаж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46,82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, индивидуаль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)Земельный участок, индивиду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)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Росс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FUNCARG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, депутат, директор ООО «Энерго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)Жилой дом,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59,48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)Жилой дом,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  <w:br/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17,32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на, депутат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Кали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50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ш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ич, депутат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28,22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,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араж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1377,13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, депутат, директор ООО «Сплав-Алексеевск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земельный участок,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Жилой дом,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Жилой дом,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квартира,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гараж,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2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47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4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оссия</w:t>
              <w:br/>
              <w:t xml:space="preserve">5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Россия</w:t>
              <w:br/>
              <w:t xml:space="preserve">8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Автомобиль легковой, совмест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Автомобиль легковой, совместн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ольн Навиг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д круз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рен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391,3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земельный участок,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Жилой дом,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Жилой дом,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квартира,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квартира,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гараж,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2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47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4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оссия</w:t>
              <w:br/>
              <w:t xml:space="preserve">5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Россия</w:t>
              <w:br/>
              <w:t xml:space="preserve">8)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легковой, совмес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Автомобиль легковой, совмест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Автомобиль легковой, совместн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ольн Навиг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д круз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рен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00</w:t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Росс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vertAlign w:val="superscript"/>
    </w:rPr>
  </w:style>
  <w:style w:type="character" w:styleId="WW8Num17z0">
    <w:name w:val="WW8Num17z0"/>
    <w:qFormat/>
    <w:rPr>
      <w:sz w:val="28"/>
      <w:szCs w:val="28"/>
      <w:vertAlign w:val="superscript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30:00Z</dcterms:created>
  <dc:creator>Чупахина Мария Николаевна</dc:creator>
  <dc:description/>
  <cp:keywords/>
  <dc:language>en-US</dc:language>
  <cp:lastModifiedBy>Елена</cp:lastModifiedBy>
  <cp:lastPrinted>2012-05-02T18:35:00Z</cp:lastPrinted>
  <dcterms:modified xsi:type="dcterms:W3CDTF">2016-06-27T10:30:00Z</dcterms:modified>
  <cp:revision>2</cp:revision>
  <dc:subject/>
  <dc:title>Сведения о доходах, об имуществе и обязательствах имущественного характера</dc:title>
</cp:coreProperties>
</file>