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02.2022</w:t>
      </w:r>
      <w:r>
        <w:rPr>
          <w:sz w:val="28"/>
          <w:szCs w:val="28"/>
        </w:rPr>
        <w:t xml:space="preserve"> г.                                                                                             № </w:t>
      </w:r>
      <w:r>
        <w:rPr>
          <w:sz w:val="28"/>
          <w:szCs w:val="28"/>
          <w:lang w:val="ru-RU"/>
        </w:rPr>
        <w:t>99</w:t>
      </w:r>
    </w:p>
    <w:p>
      <w:pPr>
        <w:pStyle w:val="Heading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решение Совета Алексеевского сельского поселения Тихорецкого район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т 23 сентября 2013 года № 211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«Об 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                            «Об общих принципах организации местного самоуправления в Российской Федерации», Устава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решение Совета Алексеевского сельского поселения Тихорец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 23 сентября 2013 года № 211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с изменениями                      от 25 апреля 2016 года № 104, от 29 сентября 2017 года № 171)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в приложении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пункте 3 слова «предусмотрены реестром должностей муниципальной службы Краснодарского края, утвержденным Законом Краснодарского края                              от 8 июня 2007 года № 1243-КЗ «О Реестре муниципальных должностей и Реестре должностей муниципальной службы в Краснодарском крае» заменить словами «включены в перечень должностей муниципальной службы администрации Алексеевского сельского поселения Тихорецкого района, утвержденный постановлением администрации Алексеевского сельского поселения Тихорецкого района, в соответствии со статьей 13 Закона Краснодарского края от 8 июня 2007 года № 1244-КЗ «О муниципальной службе в Краснодарском крае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4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4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гражданами - при поступлении на муниципальную служб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муниципальными служащими, замещающими должности муниципальной службы, включенные в перечень должностей, указанный в пункте 3 настоящего Положения, - ежегодно, не позднее 30 апреля года, следующего за отчетным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четвертый пункта 6 исключит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ункт 12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12. Сведения, указанные в пункте 2 настоящего Положения, предоставляются главе Алексеевского сельского поселения Тихорецкого района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четвертый пункта 15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му отделу администрации Алексеевского сельского поселения Тихорецкого района (Майдебура Е.А.)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Решение вступает в силу со дня его официального обнародования                                         и распространяется на правоотношения, возникшие с 1 января 2021 года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Н.Е. Михайлов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4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1-18T15:58:00Z</cp:lastPrinted>
  <dcterms:modified xsi:type="dcterms:W3CDTF">2022-02-03T12:08:00Z</dcterms:modified>
  <cp:revision>5</cp:revision>
  <dc:subject/>
  <dc:title>Оглавление</dc:title>
</cp:coreProperties>
</file>