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22 г.</w:t>
        <w:tab/>
        <w:tab/>
        <w:t xml:space="preserve">                                                                                        № 96</w:t>
        <w:tab/>
        <w:t xml:space="preserve">          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по осуществлению внешнего муниципального финансового контроля  контрольно-счетной палате  муниципального образования Тихоре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 статьей 15 Федерального закона от 06 октября   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татьей 78</w:t>
      </w:r>
      <w:r>
        <w:rPr>
          <w:sz w:val="28"/>
          <w:szCs w:val="28"/>
        </w:rPr>
        <w:t xml:space="preserve"> Устава Алексеевского сельского поселения Тихорецкого района Совет Алексеевского сельского поселения Тихорецкий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дать полномочия по осуществлению внешнего муниципального финансового контроля контрольно-счетной палате муниципального образования Тихорецкий район Краснода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учить главе Алексеевского сельского поселения Тихорецкого района Николаю Евгеньевичу Михайлову заключить соглашение о передаче полномочий по осуществлению внешнего муниципального финансового  контроля контрольно-счетной палате муниципального образования Тихорец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ешения возложить  на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sz w:val="28"/>
        </w:rPr>
        <w:t>поселения Тихорецкого района                                                          Н.Е. Михайлов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</w:rPr>
        <w:t xml:space="preserve">Алексе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sz w:val="28"/>
          <w:szCs w:val="28"/>
        </w:rPr>
        <w:t xml:space="preserve">    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полномочий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по осуществлению внешнего муниципального финансового контроля  контрольно-счетной палате  муниципального образования Тихорецкий район»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Heading"/>
        <w:jc w:val="lef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User</dc:creator>
  <dc:description/>
  <cp:keywords/>
  <dc:language>en-US</dc:language>
  <cp:lastModifiedBy>Admin</cp:lastModifiedBy>
  <cp:lastPrinted>2021-02-08T09:41:00Z</cp:lastPrinted>
  <dcterms:modified xsi:type="dcterms:W3CDTF">2022-02-03T12:32:00Z</dcterms:modified>
  <cp:revision>74</cp:revision>
  <dc:subject/>
  <dc:title/>
</cp:coreProperties>
</file>