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02.02.2022 г.                                                                                                      № 9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9 декабря 2021 года № 84 «О бюджете Алексеевского сельского поселения Тихорецкого района н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2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9 декабря 2021 года № 84 «О бюджете Алексеевского сельского поселения Тихорецкого района на 2022 год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одпункты 2, 4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38134,1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2310,9 тыс. рублей.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2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Алексеевского сельского поселения Тихорецкого района на 2022 год в сумме 7984,7 тыс. рублей.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3, 4, 5, 6, 7 изложить в новой редакции согласно приложениям 1 - 5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Фадеева А.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12-13T13:01:00Z</cp:lastPrinted>
  <dcterms:modified xsi:type="dcterms:W3CDTF">2022-02-03T12:37:00Z</dcterms:modified>
  <cp:revision>98</cp:revision>
  <dc:subject/>
  <dc:title>ПРОЕКТ</dc:title>
</cp:coreProperties>
</file>