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2.02.2022 г.                                                                                               № 94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Алексеевская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ихорецкого района о результатах своей деятель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деятельности администрации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Тихорецкого района за 2021 год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ind w:firstLine="709"/>
        <w:rPr>
          <w:szCs w:val="28"/>
        </w:rPr>
      </w:pPr>
      <w:r>
        <w:rPr/>
        <w:t>Заслушав и обсудив отчет главы Алексеевского сельского поселения Тихорецкого района о результатах своей деятельности и деятельности администрации Алексеевского сельского поселения Тихорецкого района за 2020 год, Совет Алексеевского сельского поселения Тихорецкого района, руководствуясь статьей 35 Федерального закона от 6 октября 2003 года             № 131-ФЗ «Об общих принципах организации местного самоуправления в Российской Федерации» и статьей 26 Устава Алексеевского сельского поселения Тихорецкого района, решил:</w:t>
      </w:r>
    </w:p>
    <w:p>
      <w:pPr>
        <w:pStyle w:val="21"/>
        <w:ind w:firstLine="720"/>
        <w:jc w:val="both"/>
        <w:rPr/>
      </w:pPr>
      <w:r>
        <w:rPr>
          <w:szCs w:val="28"/>
        </w:rPr>
        <w:t>1.Признать работу главы Алексеевского сельского поселения Тихорецкого района Михайлова Николая Евгеньевича и администрации Алексеевского сельского поселения Тихорецкого района за 2021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Информацию председателя Совета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Тихорецкого района Грудининой Зои Алексеевны о работе Совета Алексеевского сельского поселения Тихорецкого района за 2021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отчет главы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Тихорецкого района Михайлова Николая Евгеньевича о результатах своей деятельности и деятельности администрации Алексеевского сельского поселения Тихорецкого района за 2021 год в установленном порядке и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</w:t>
      </w:r>
      <w:r>
        <w:rPr>
          <w:color w:val="000000"/>
          <w:sz w:val="28"/>
          <w:szCs w:val="28"/>
        </w:rPr>
        <w:t xml:space="preserve"> постоянную комиссию по социальным, организационно-правовым вопросам и местному самоуправлению (Костромин Н.С.).</w:t>
      </w:r>
    </w:p>
    <w:p>
      <w:pPr>
        <w:pStyle w:val="21"/>
        <w:ind w:firstLine="720"/>
        <w:jc w:val="both"/>
        <w:rPr>
          <w:szCs w:val="28"/>
        </w:rPr>
      </w:pPr>
      <w:r>
        <w:rPr/>
        <w:t>5.Решение вступает в силу со дня его подписания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Алекс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                                       З.А. Грудинина</w:t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решения Совета Алексее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ежегодном отчете главы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 о результатах свое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ятельности администрации Алексе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Тихорецкого района за 2021 год</w:t>
      </w:r>
      <w:r>
        <w:rPr>
          <w:bCs/>
          <w:sz w:val="28"/>
          <w:szCs w:val="28"/>
        </w:rPr>
        <w:t>»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  <w:t xml:space="preserve">                                            </w:t>
        <w:tab/>
        <w:tab/>
        <w:t xml:space="preserve">         Е.А. Майдебура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седатель комиссии по социальным,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рганизационно-правовым вопросам и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естному самоуправлению Совета </w:t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</w:rPr>
        <w:t>Алексеевского сельского поселения                                                         Н.С. Костромин</w:t>
      </w:r>
    </w:p>
    <w:p>
      <w:pPr>
        <w:pStyle w:val="Style20"/>
        <w:ind w:right="284" w:firstLine="4962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20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4:00Z</dcterms:created>
  <dc:creator>USER</dc:creator>
  <dc:description/>
  <cp:keywords/>
  <dc:language>en-US</dc:language>
  <cp:lastModifiedBy>Admin</cp:lastModifiedBy>
  <cp:lastPrinted>2022-02-03T15:43:00Z</cp:lastPrinted>
  <dcterms:modified xsi:type="dcterms:W3CDTF">2022-02-03T12:43:00Z</dcterms:modified>
  <cp:revision>4</cp:revision>
  <dc:subject/>
  <dc:title/>
</cp:coreProperties>
</file>