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18"/>
          <w:sz w:val="24"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8"/>
          <w:sz w:val="28"/>
          <w:szCs w:val="28"/>
        </w:rPr>
        <w:t xml:space="preserve">от 07.10.2022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№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аница Алексе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О вступлении в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главы Алексеевского сельского поселения Тихорец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</w:rPr>
        <w:t>а основании решения территориальной избирательной комиссии Тихорецкая районная от 7 октября 2022 года № 70/395 «О регистрации избранного главы Алексеевского сельского поселения Тихорецкого района», пункта 6 статьи 31 Устава Алексеевского сельского поселения                          Тихорецкого района, Совет Алексеевского сельского поселения                                        Тихорецкого района 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тупление в должность главы Алексеевского сельского поселения Тихорецкого района Михайлова Николая Евгеньевича считать состоявшимся     7 октября 2022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Алексеевского сельского поселения Тихорецкого района (Позднякова А.И.) обеспечить официальное обнародование настоящего решения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З.А. Грудинин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07:00Z</dcterms:created>
  <dc:creator>Людмила</dc:creator>
  <dc:description/>
  <cp:keywords/>
  <dc:language>en-US</dc:language>
  <cp:lastModifiedBy>Admin</cp:lastModifiedBy>
  <cp:lastPrinted>2022-10-07T15:06:00Z</cp:lastPrinted>
  <dcterms:modified xsi:type="dcterms:W3CDTF">2022-10-31T07:37:00Z</dcterms:modified>
  <cp:revision>21</cp:revision>
  <dc:subject/>
  <dc:title/>
</cp:coreProperties>
</file>