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ru-RU"/>
        </w:rPr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года</w:t>
        <w:tab/>
        <w:tab/>
        <w:tab/>
        <w:t xml:space="preserve"> </w:t>
        <w:tab/>
        <w:tab/>
        <w:tab/>
        <w:tab/>
        <w:t xml:space="preserve">                        № 110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; от 27 декабря 2021 года № 92) Совет Алексеевского сельского поселения Тихорецкого района,      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1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101764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103783,6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018,7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415,8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21 год в сумме 73305,0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1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1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1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21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1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1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2 г. № 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176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61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4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1000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1012000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10123010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4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4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22 г. № 110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9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5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3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975,9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5,9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49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764,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5.2022 г. № 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1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6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8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5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6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22 г. № 110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1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.05.2022 г. № 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1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21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21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8 6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419,9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1 764 9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4 273 674,5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83 5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6 094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769 488,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291 994,41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1 год</w:t>
      </w:r>
    </w:p>
    <w:p>
      <w:pPr>
        <w:pStyle w:val="Normal"/>
        <w:ind w:left="106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6.05.2022 г. № 110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21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5:00Z</dcterms:created>
  <dc:creator>Черенкова</dc:creator>
  <dc:description/>
  <cp:keywords/>
  <dc:language>en-US</dc:language>
  <cp:lastModifiedBy>Пользователь Windows</cp:lastModifiedBy>
  <cp:lastPrinted>2022-05-30T14:07:00Z</cp:lastPrinted>
  <dcterms:modified xsi:type="dcterms:W3CDTF">2022-05-30T11:08:00Z</dcterms:modified>
  <cp:revision>3</cp:revision>
  <dc:subject/>
  <dc:title>ПРОЕКТ</dc:title>
</cp:coreProperties>
</file>