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ing2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ВЕТ АЛЕКСЕЕВСКОГО СЕЛЬСКОГО ПОСЕЛЕНИЯ</w:t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ТИХОРЕЦКОГО РАЙОНА</w:t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4.2022 года</w:t>
        <w:tab/>
        <w:tab/>
        <w:tab/>
        <w:t xml:space="preserve"> </w:t>
        <w:tab/>
        <w:tab/>
        <w:tab/>
        <w:tab/>
        <w:t xml:space="preserve">                        № 107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ица Алексеевск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ынесении отчета об исполнении бюджета Алексеевского сельского поселения Тихорецкого района за 2021 год на публичные слушания, о его обнародовании и о создании оргкомитета по проведению публичных слушаний по теме: «Рассмотрение отчета об исполнении бюджета Алексеевского сельского поселения Тихорецкого района за 2021 год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п. 1 п.1 ст. 14 Федерального Закона  «Об общих  принципах организации местного самоуправления  в Российской Федерации» от 6 октября 2003 года № 131-ФЗ, руководствуясь  п.2 ст.3 Положения о публичных  слушаниях в Алексеевском сельском  поселении Тихорецкого района Совет Алексеевского сельского поселения Тихорецкого района РЕШИЛ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народовать, внесенный главой Алексеевского сельского поселения Тихорецкого района, отчет об исполнении бюджета Алексеевского сельского поселения Тихорецкого района за 2021 год (приложение  № 1)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Назначить проведение  публичных слушаний  по теме: «Рассмотрение  отчета об исполнении бюджета Алексеевского сельского поселения Тихорецкого района за 2021 год»  на  12 мая  2022 года в 10.00 часов в малом зале МКУК «СДК Алексеевского СПТР» ст. Алексеевская, ул. Ленина, 45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Создать оргкомитет  по проведению  публичных  слушаний  по теме: «Рассмотрение  отчета об исполнении бюджета Алексеевского сельского поселения Тихорецкого района за 2021 год» (приложение  № 2)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.Организацию выполнения настоящего  решения возложить на  начальника финансово-экономического отдела  администрации Алексеевского сельского поселения А.В. Фадеев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народовать настоящее решение в установленном порядке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6.Контроль за выполнением  настоящего решения возложить на  постоянную планово-бюджетную комиссию Совета Алексеевского сельского поселения Тихорецкого района (Коржикова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шение вступает в силу со дня его обнародования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лексеевского сельского </w:t>
      </w:r>
    </w:p>
    <w:p>
      <w:pPr>
        <w:pStyle w:val="Normal"/>
        <w:ind w:right="-43" w:hanging="0"/>
        <w:rPr/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                                                          Н.Е. Михайлов</w:t>
      </w:r>
    </w:p>
    <w:p>
      <w:pPr>
        <w:pStyle w:val="21"/>
        <w:spacing w:lineRule="auto" w:line="24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Алексее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Тихорецкого района                                   </w:t>
      </w:r>
      <w:bookmarkStart w:id="0" w:name="Par220"/>
      <w:bookmarkStart w:id="1" w:name="Par159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    З.А. Грудинина</w:t>
      </w:r>
    </w:p>
    <w:p>
      <w:pPr>
        <w:pStyle w:val="Heading2"/>
        <w:ind w:left="4248" w:firstLine="708"/>
        <w:jc w:val="lef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 xml:space="preserve">  </w:t>
      </w:r>
      <w:r>
        <w:rPr>
          <w:b w:val="false"/>
          <w:lang w:val="en-US" w:eastAsia="en-US"/>
        </w:rPr>
        <w:t>ПРИЛОЖЕНИЕ № 1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ихорецкого района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 _________года № ____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4"/>
          <w:sz w:val="28"/>
          <w:szCs w:val="28"/>
        </w:rPr>
        <w:t>ПРОЕКТ РЕШЕНИЯ</w:t>
      </w: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    </w:t>
      </w:r>
    </w:p>
    <w:p>
      <w:pPr>
        <w:pStyle w:val="Heading"/>
        <w:rPr>
          <w:rFonts w:ascii="Times New Roman" w:hAnsi="Times New Roman" w:cs="Times New Roman"/>
          <w:b/>
          <w:b/>
          <w:bCs/>
          <w:color w:val="000000"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4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№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</w:t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об исполнении бюджета Алексеевского сельского поселения Тихорецкого района за 2021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264.2 Бюджетного кодекса Российской Федерации и раздела 7 Положения о бюджетном процессе в Алексеевском сельском поселении Тихорецкого района, утвержденного решением Совета Алексеевского сельского поселения Тихорецкого района от 25 июля  2019 года        № 243 «Об утверждении Положения о бюджетном  процессе в Алексеевском сельском поселении Тихорецкого района» (с изменениями от 27 августа 2020 года № 43; от 27 декабря 2021 года № 92) Совет Алексеевского сельского поселения Тихорецкого района,       р е ш и л:</w:t>
      </w:r>
    </w:p>
    <w:p>
      <w:pPr>
        <w:pStyle w:val="Head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Утвердить годовой отчет об исполнении бюджета Алексеевского сельского поселения Тихорецкого района за 2021 год:</w:t>
      </w:r>
    </w:p>
    <w:p>
      <w:pPr>
        <w:pStyle w:val="Heading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по доходам в сумме 101764,9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; </w:t>
      </w:r>
    </w:p>
    <w:p>
      <w:pPr>
        <w:pStyle w:val="Heading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) по расходам в сумме 103783,6 тыс. рублей; </w:t>
      </w:r>
    </w:p>
    <w:p>
      <w:pPr>
        <w:pStyle w:val="Heading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дефицит местного бюджета в сумме 2018,7 тыс. рублей;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) общий объем бюджетных ассигнований, направляемых на исполнение публичных нормативных обязательств в сумме 415,8 тыс. рублей;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) резервный фонд администрации Алексеевского сельского поселения Тихорецкого района в сумме 0,0 тыс. рублей;</w:t>
      </w:r>
    </w:p>
    <w:p>
      <w:pPr>
        <w:pStyle w:val="Heading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) объем бюджетных ассигнований дорожного фонда Алексеевского сельского поселения Тихорецкого района на 2021 год в сумме 73305,0 тыс. рублей.</w:t>
      </w:r>
    </w:p>
    <w:p>
      <w:pPr>
        <w:pStyle w:val="Heading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Утвердить исполнение доходов бюджета Алексеевского сельского поселения Тихорецкого района за 2021 год по кодам видов доходов, подвидов доходов, относящихся к доходам местного бюджета, согласно приложению № 1 к настоящему решению.</w:t>
      </w:r>
    </w:p>
    <w:p>
      <w:pPr>
        <w:pStyle w:val="Heading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Утвердить исполнение доходов бюджета Алексеевского сельского поселения Тихорецкого района по кодам классификации доходов бюджета за 2021 год, согласно приложению № 2 к настоящему решению.</w:t>
      </w:r>
    </w:p>
    <w:p>
      <w:pPr>
        <w:pStyle w:val="Heading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Утвердить отчет об исполнении расходов бюджета Алексеевского сельского поселения Тихорецкого района за 2021 год по разделам и подразделам классификации расходов бюджетов, согласно приложению № 3 к настоящему решению.</w:t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твердить  отчет об исполнении расходов бюджета Алексеевского сельского поселения Тихорецкого района за 2021 по ведомственной структуре расходов бюджета Алексеевского сельского поселения Тихорецкого района согласно приложению № 4 к настоящему решению.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твердить источники внутреннего финансирования дефицита бюджета Алексеевского сельского поселения Тихорецкого района, перечень статей и видов источников финансирования дефицитов бюджета за 2021 год, согласно приложению № 5 к настоящему решению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. Утвердить отчет об исполнении бюджетных ассигнований резервного фонда администрации Алексеевского сельского поселения Тихорецкого района за 2021 год, согласно приложению № 6 к настоящему решению.</w:t>
      </w:r>
    </w:p>
    <w:p>
      <w:pPr>
        <w:pStyle w:val="Heading"/>
        <w:tabs>
          <w:tab w:val="clear" w:pos="708"/>
          <w:tab w:val="left" w:pos="90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выполнением настоящего решения возложить на постоянную планово-бюджетную комиссию (Коржикова).</w:t>
      </w:r>
    </w:p>
    <w:p>
      <w:pPr>
        <w:pStyle w:val="Heading"/>
        <w:ind w:left="-180" w:firstLine="8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Опубликовать настоящее решение в газете «Тихорецкие вести».  </w:t>
      </w:r>
    </w:p>
    <w:p>
      <w:pPr>
        <w:pStyle w:val="Heading"/>
        <w:tabs>
          <w:tab w:val="clear" w:pos="708"/>
          <w:tab w:val="left" w:pos="900" w:leader="none"/>
        </w:tabs>
        <w:ind w:left="-180" w:firstLine="8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астоящее решение вступает в силу со дня его официального опубликования.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лексеевского сельского поселения</w:t>
      </w:r>
    </w:p>
    <w:p>
      <w:pPr>
        <w:pStyle w:val="Normal"/>
        <w:ind w:right="-4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Тихорецкого  района                                                                            Н.Е. Михайлов 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Алексеевского сельского</w:t>
      </w:r>
    </w:p>
    <w:p>
      <w:pPr>
        <w:pStyle w:val="Heading"/>
        <w:ind w:right="-43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Тихорецкого района                                                          З.А. Грудинина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Алексеевского 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ихорец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 года № 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ы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бюджета Алексеевского сельского поселения Тихорецкого района  по кодам видов доходов, подвидов доходов, относящихся к доходам местного бюджета за 2021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2358"/>
        <w:gridCol w:w="1579"/>
        <w:gridCol w:w="1318"/>
        <w:gridCol w:w="1321"/>
      </w:tblGrid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Наименование показател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Код бюджетной классифик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-ный бюджет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 202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ассовое исполнение за 202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исполнения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Доходы бюджета - ВСЕГО: </w:t>
              <w:br/>
              <w:t>В том числе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01764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1618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9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000000000000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89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9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4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100000000000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85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81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3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10200001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85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81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3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10201001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6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5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10202001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5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10203001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9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9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10204001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3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300000000000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7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56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1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30200001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7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56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1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30223001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1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4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7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1030223101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1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4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7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30224001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1030224101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30225001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6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1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9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1030225101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6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1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9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30226001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00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00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1030226101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00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00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500000000000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4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3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50300001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4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3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50301001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4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3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600000000000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7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99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6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60100000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2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9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60103010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2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9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60600000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7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5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60603000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</w:t>
            </w:r>
          </w:p>
        </w:tc>
      </w:tr>
      <w:tr>
        <w:trPr>
          <w:trHeight w:val="25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60603310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60604000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0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6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5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60604310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0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6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5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100000000000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1050000000001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1050300000001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2 111050351000001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1090000000001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6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1090400000001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6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2 111090451000001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6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300000000000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2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2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3020000000001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2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2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3029900000001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2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2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2 113029951000001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2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2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600000000000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ежи в целях возмещения причиненного ущерба (убытков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61000000000014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61012000000014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161012301000014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000000000000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975,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349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00000000000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975,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349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100000000001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77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77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150010000001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77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77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2 202150011000001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77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77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200000000001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449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822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299990000001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449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822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2 202299991000001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449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822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300000000001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9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9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300240000001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 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2 202300241000001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 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351180000001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2 202351181000001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Алексеевского сельского</w:t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                                                               А.В. Фадеев</w:t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5529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Алексеевского </w:t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 года № 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Ы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бюджета Алексеевского сельского поселения Тихорецкого района по кодам классификации доходов бюджета за 2021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ыс.руб.</w:t>
      </w:r>
    </w:p>
    <w:tbl>
      <w:tblPr>
        <w:tblW w:w="978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4932"/>
        <w:gridCol w:w="1696"/>
      </w:tblGrid>
      <w:tr>
        <w:trPr>
          <w:tblHeader w:val="true"/>
          <w:trHeight w:val="36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Код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Наименование доход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51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789,0</w:t>
            </w:r>
          </w:p>
        </w:tc>
      </w:tr>
      <w:tr>
        <w:trPr>
          <w:trHeight w:val="51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85,0</w:t>
            </w:r>
          </w:p>
        </w:tc>
      </w:tr>
      <w:tr>
        <w:trPr>
          <w:trHeight w:val="51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30 01 0000 1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40 01 0000 1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50 01 0000 110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60 01 0000 1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7,3</w:t>
            </w:r>
          </w:p>
        </w:tc>
      </w:tr>
      <w:tr>
        <w:trPr>
          <w:trHeight w:val="51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 03000 00 0000 1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,0</w:t>
            </w:r>
          </w:p>
        </w:tc>
      </w:tr>
      <w:tr>
        <w:trPr>
          <w:trHeight w:val="51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1000 00  0000 1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0,0</w:t>
            </w:r>
          </w:p>
        </w:tc>
      </w:tr>
      <w:tr>
        <w:trPr>
          <w:trHeight w:val="51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0,0</w:t>
            </w:r>
          </w:p>
        </w:tc>
      </w:tr>
      <w:tr>
        <w:trPr>
          <w:trHeight w:val="51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35 10 0000 12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        исключением имущества муниципальных бюджетных и автономных учреждений)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0</w:t>
            </w:r>
          </w:p>
        </w:tc>
      </w:tr>
      <w:tr>
        <w:trPr>
          <w:trHeight w:val="36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9045 10 0000 12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Прочие поступления от использования имущества, находящегося в собственности сельских поселений (за исключением имущества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2</w:t>
            </w:r>
          </w:p>
        </w:tc>
      </w:tr>
      <w:tr>
        <w:trPr>
          <w:trHeight w:val="51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2995 10 0000 13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2,0</w:t>
            </w:r>
          </w:p>
        </w:tc>
      </w:tr>
      <w:tr>
        <w:trPr>
          <w:trHeight w:val="51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10123 01 0000 14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</w:tr>
      <w:tr>
        <w:trPr>
          <w:trHeight w:val="51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00 00000 00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yle19"/>
                <w:rFonts w:cs="Times New Roman" w:ascii="Times New Roman" w:hAnsi="Times New Roman"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1975,9</w:t>
            </w:r>
          </w:p>
        </w:tc>
      </w:tr>
      <w:tr>
        <w:trPr>
          <w:trHeight w:val="51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0000 00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Style w:val="Style19"/>
                <w:rFonts w:cs="Times New Roman" w:ascii="Times New Roman" w:hAnsi="Times New Roman"/>
                <w:b w:val="false"/>
              </w:rPr>
              <w:t xml:space="preserve">Безвозмездные поступления от других бюджетов бюджетной системы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975,9</w:t>
            </w:r>
          </w:p>
        </w:tc>
      </w:tr>
      <w:tr>
        <w:trPr>
          <w:trHeight w:val="36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0000 00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тации бюджетам субъек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ой Федер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77,4</w:t>
            </w:r>
          </w:p>
        </w:tc>
      </w:tr>
      <w:tr>
        <w:trPr>
          <w:trHeight w:val="36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0000 00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449,4</w:t>
            </w:r>
          </w:p>
        </w:tc>
      </w:tr>
      <w:tr>
        <w:trPr>
          <w:trHeight w:val="36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0000 00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венции бюджетам субъек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ой Федер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9,1</w:t>
            </w:r>
          </w:p>
        </w:tc>
      </w:tr>
      <w:tr>
        <w:trPr>
          <w:trHeight w:val="36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 доходов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1764,9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Алексеевского сельского</w:t>
      </w:r>
    </w:p>
    <w:p>
      <w:pPr>
        <w:pStyle w:val="Normal"/>
        <w:ind w:right="-2" w:hanging="0"/>
        <w:rPr/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                                                               А.В. Фаде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ind w:left="552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Алексеевского </w:t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года № 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 исполнении расходов бюджета Алексеев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ихорецкого района за 2021 год по разделам и подразделам классификации расходов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ыс.руб. </w:t>
      </w:r>
    </w:p>
    <w:tbl>
      <w:tblPr>
        <w:tblW w:w="98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20"/>
        <w:gridCol w:w="1132"/>
        <w:gridCol w:w="1133"/>
        <w:gridCol w:w="114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бюджет-ной клас-сифик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 план на 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за 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-нения к уточнен-ному план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70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7634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19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76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6,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9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99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4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009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247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,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0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92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и информати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68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53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,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20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7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33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,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9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6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282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,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4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659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8,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 и кинематограф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2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23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5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1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15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78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1651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7,9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Алексеевского сельск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                                                               А.В. Фадее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left="-90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632" w:right="-13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tbl>
      <w:tblPr>
        <w:tblW w:w="505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490"/>
      </w:tblGrid>
      <w:tr>
        <w:trPr>
          <w:trHeight w:val="300" w:hRule="atLeast"/>
        </w:trPr>
        <w:tc>
          <w:tcPr>
            <w:tcW w:w="15490" w:type="dxa"/>
            <w:tcBorders/>
            <w:vAlign w:val="bottom"/>
          </w:tcPr>
          <w:p>
            <w:pPr>
              <w:pStyle w:val="Normal"/>
              <w:ind w:left="1063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Алексеевского</w:t>
            </w:r>
          </w:p>
        </w:tc>
      </w:tr>
      <w:tr>
        <w:trPr>
          <w:trHeight w:val="300" w:hRule="atLeast"/>
        </w:trPr>
        <w:tc>
          <w:tcPr>
            <w:tcW w:w="15490" w:type="dxa"/>
            <w:tcBorders/>
            <w:vAlign w:val="bottom"/>
          </w:tcPr>
          <w:p>
            <w:pPr>
              <w:pStyle w:val="Normal"/>
              <w:ind w:left="1063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10632" w:hanging="0"/>
              <w:jc w:val="left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рецкого района</w:t>
            </w:r>
          </w:p>
        </w:tc>
      </w:tr>
      <w:tr>
        <w:trPr>
          <w:trHeight w:val="65" w:hRule="atLeast"/>
        </w:trPr>
        <w:tc>
          <w:tcPr>
            <w:tcW w:w="1549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780" w:leader="none"/>
                <w:tab w:val="left" w:pos="10080" w:leader="none"/>
                <w:tab w:val="left" w:pos="10260" w:leader="none"/>
              </w:tabs>
              <w:ind w:left="1063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 года № ___</w:t>
            </w:r>
          </w:p>
        </w:tc>
      </w:tr>
      <w:tr>
        <w:trPr>
          <w:trHeight w:val="65" w:hRule="atLeast"/>
        </w:trPr>
        <w:tc>
          <w:tcPr>
            <w:tcW w:w="15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2124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ТЧЕТ</w:t>
      </w:r>
    </w:p>
    <w:p>
      <w:pPr>
        <w:pStyle w:val="Normal"/>
        <w:ind w:left="212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исполнении расходов бюджета Алексеевского сельского поселения Тихорецкого района</w:t>
      </w:r>
    </w:p>
    <w:p>
      <w:pPr>
        <w:pStyle w:val="Normal"/>
        <w:ind w:left="2124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 2021 год по ведомственной структуре расходов бюджета Алексеевского сельского  </w:t>
      </w:r>
      <w:r>
        <w:rPr>
          <w:rFonts w:cs="Times New Roman" w:ascii="Times New Roman" w:hAnsi="Times New Roman"/>
          <w:b/>
          <w:sz w:val="28"/>
          <w:szCs w:val="28"/>
        </w:rPr>
        <w:t>поселения</w:t>
      </w:r>
    </w:p>
    <w:p>
      <w:pPr>
        <w:pStyle w:val="Normal"/>
        <w:ind w:left="212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ихорецкого района</w:t>
      </w:r>
    </w:p>
    <w:p>
      <w:pPr>
        <w:pStyle w:val="Normal"/>
        <w:ind w:left="21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ыс. руб.</w:t>
      </w:r>
    </w:p>
    <w:tbl>
      <w:tblPr>
        <w:tblW w:w="150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36"/>
        <w:gridCol w:w="850"/>
        <w:gridCol w:w="851"/>
        <w:gridCol w:w="1003"/>
        <w:gridCol w:w="1548"/>
        <w:gridCol w:w="1134"/>
        <w:gridCol w:w="1134"/>
        <w:gridCol w:w="1134"/>
        <w:gridCol w:w="1134"/>
      </w:tblGrid>
      <w:tr>
        <w:trPr>
          <w:trHeight w:val="8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едом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      рас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точненный план на 202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ено за 202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%      испол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о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4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8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 Алексеев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7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нтрольно-счетной палаты  муниципального образования Тихорец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счетная палата муниципального образования Тихорец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выполнение передаваемых полномочий  на осуществление внешнего муниципальн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002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002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Алексеев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4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8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высшего должностного лица Алексеев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должностное лицо Алексеевск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0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0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администрации Алексеев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выполнение передаваемых полномочий  на согласование применения закрытых способов определения поставщиков (подрядчиков, исполнителей), возможности заключения контракта с единственным поставщиком (подрядчиком, исполнителе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2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2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коми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006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006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администрации  Алексеев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функционирования администрации муниципального образования Тихорец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ередаваемых полномочий по открытию и ведению лицевых счетов участников бюджетного проце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2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2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Алексеевского сельского поселения Тихорецкого района "Развитие гражданского общества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общественных инициати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поддержки общественных инициатив Алексеев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связанные с организационным обеспечением проводимых мест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110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л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110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механизмов управления в Алексеевском  сельском поселении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овое обеспечение совершенствования механизмов управления развитием Алексеев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развитию муниципальной служб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0110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0110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 территориального общественного самоуправления в Алексеевском сельском поселении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тдельных мероприятий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ддержке деятельности территориального обществен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110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110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Алексеевского сельского поселения Тихорецкого района "Казачество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мероприятия муниципальной программы Алексеевского сельского поселения Тихорецкого района «Казачест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основных мероприятий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 по поддержке районного казачьего об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11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л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11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Алексеевского сельского поселения Тихорецкого района "Безопасность населения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коррупции в Алексеевском сельском поселении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тдельных мероприятий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креплению правопорядка и общественной безопасности, профилактике правонарушений и противодействию корруп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110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110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Алексеевского сельского поселения Тихорецкого района «Информационное общество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деятельности администрации Алексеев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тдельных мероприятий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информационному обеспечению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0110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0110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администрации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ексеев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непрограммные направления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споряжению муниципальным имуще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001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001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развитие в сфере строительства и архитек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управления муниципальным имуще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001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001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Алексеев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местный бюдж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008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008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Алексеевского сельского поселения Тихорецкого района "Безопасность населения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 в Алексеевском сельском поселении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тдельных мероприятий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ервичных мер пожарной безопасности, реализации принятых в установленном порядке норм и правил по предупреждению пожаров, спасению людей и имущества от пожа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0110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0110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Алексеевского сельского поселения Тихорецкого района "Безопасность населения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правопорядка, профилактика правонарушений, усиление борьбы с преступностью в Алексеевском сельском поселении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тдельных мероприятий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креплению правопорядка, профилактике правонарушений, усиление борьбы с преступност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0110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0110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людей на водных объе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тдельных мероприятий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безопасности людей на водных объе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0110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0110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9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Алексеевского сельского поселения Тихорецкого района "Развитие жилищно-коммунального хозяйства и дорожного хозяйства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орож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муниципальной программе развития дорож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монту автомобильных дорог, и тротуарных дорожек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0110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0110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0110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0110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и ремонт автомобильных дорог общего пользования местного знач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и 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Алексеевского сельского поселения Тихорецкого района «Информационное общество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зация в Алексеевском сельском поселении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тдельных мероприятий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информат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011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011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Алексеевского сельского поселения Тихорецкого района "Развитие жилищно-коммунального хозяйства и дорожного хозяй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азвитие коммунальной инфраструктуры 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и развитию коммунальной инфраструк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011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011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Алексеевского сельского поселения Тихорецкого района "Развитие жилищно-коммунального хозяйства и дорожного хозяйства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Алексеев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11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11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11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11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1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1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"Развитие жилищно-коммунального и дорожного хозяй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азвитие коммунальной инфраструктуры 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и развитию коммунальной инфраструк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выполнение передаваемых полномочий по организации в границах поселения теплоснабжения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0120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0120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Алексеевского сельского поселения Тихорецкого района "Развитие культуры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муниципальной программы Алексеевского сельского поселения Тихорецкого района "Развитие культу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иблиотечно-информационного обслуживания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2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2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2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расходов на оплату жилых помещений, отопления и освещения работникам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211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211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клубных учрежд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6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6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6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8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6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дополнительной помощи местным бюджетам для решения социально значимых вопросов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662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662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Алексеевского сельского поселения Тихорецкого района "Развитие культуры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муниципальной программы Алексеевского сельского поселения Тихорецкого района "Развитие культу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тдельных мероприятий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мероприятия в области культуры и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510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510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держка клуб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6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я по проведению праздничных мероприятий и знаменательных да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61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61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"Развитие гражданского обще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держка общественных инициатив Алексеев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овое обеспечение поддержки общественных инициатив Алексеев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утверждении положения о пенсии за выслугу лет отдельным категориям работников Алексеевского сельского поселения Тихорецкого района, лицам, замещавшим муниципальные должности, должности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111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111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Алексеевского сельского поселения Тихорецкого района "Развитие физической культуры и спорта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муниципальной программы Алексеевского сельского поселения Тихорецкого района "Развитие физической культуры и спорт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мероприятий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массового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0110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0110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right="-3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Алексеевского сельского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320" w:right="181" w:gutter="0" w:header="720" w:top="776" w:footer="0" w:bottom="170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ind w:right="-3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                                                                                                                              А.В. Фадеев</w:t>
      </w:r>
    </w:p>
    <w:tbl>
      <w:tblPr>
        <w:tblW w:w="1023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580"/>
        <w:gridCol w:w="1620"/>
        <w:gridCol w:w="1530"/>
      </w:tblGrid>
      <w:tr>
        <w:trPr>
          <w:trHeight w:val="375" w:hRule="atLeast"/>
        </w:trPr>
        <w:tc>
          <w:tcPr>
            <w:tcW w:w="102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5829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5</w:t>
            </w:r>
          </w:p>
          <w:p>
            <w:pPr>
              <w:pStyle w:val="Normal"/>
              <w:ind w:left="5829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Совета Алексеевского </w:t>
            </w:r>
          </w:p>
          <w:p>
            <w:pPr>
              <w:pStyle w:val="Normal"/>
              <w:ind w:left="5829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ind w:left="5829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рецкого района</w:t>
            </w:r>
          </w:p>
          <w:p>
            <w:pPr>
              <w:pStyle w:val="Normal"/>
              <w:ind w:left="5829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 года № ___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сточники внутреннего финансирования дефицита</w:t>
            </w:r>
          </w:p>
        </w:tc>
      </w:tr>
      <w:tr>
        <w:trPr>
          <w:trHeight w:val="375" w:hRule="atLeast"/>
        </w:trPr>
        <w:tc>
          <w:tcPr>
            <w:tcW w:w="1023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юджета Алексеевского сельского поселения Тихорецкого района, перечень статей и видов источников финансирования</w:t>
            </w:r>
          </w:p>
        </w:tc>
      </w:tr>
      <w:tr>
        <w:trPr>
          <w:trHeight w:val="375" w:hRule="atLeast"/>
        </w:trPr>
        <w:tc>
          <w:tcPr>
            <w:tcW w:w="1023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татей и видов источников финансирования дефицитов бюджетов на </w:t>
            </w:r>
          </w:p>
        </w:tc>
      </w:tr>
      <w:tr>
        <w:trPr>
          <w:trHeight w:val="323" w:hRule="atLeast"/>
        </w:trPr>
        <w:tc>
          <w:tcPr>
            <w:tcW w:w="1023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 2021 год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рублей)</w:t>
            </w:r>
          </w:p>
        </w:tc>
      </w:tr>
      <w:tr>
        <w:trPr>
          <w:trHeight w:val="13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 источника финансирования по КИВФ, КИВи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тверждено в бюджете поселения на 2021 год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полнено  за 2021 год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18 688,8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 419,90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и внутреннего финансирования бюджет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и внешнего финансирования бюджет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0000000000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18 688,8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 419,90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0500000000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18 688,8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 419,90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050000000000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01 764 9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04 273 674,51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050200000000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01 764 9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04 273 674,51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0502010000005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01 764 9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04 273 674,51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2 010502011000005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01 764 9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04 273 674,51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050000000000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 783 588,8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 306 094,41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050200000000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 783 588,8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 306 094,41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050201000000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 783 588,8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 306 094,41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1 01050201100000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1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100,00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2 01050201100000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 769 488,8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 291 994,41</w:t>
            </w:r>
          </w:p>
        </w:tc>
      </w:tr>
      <w:tr>
        <w:trPr>
          <w:trHeight w:val="22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Алексеевского сельского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20" w:top="776" w:footer="0" w:bottom="180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                                                               А.В. Фадеев</w:t>
      </w:r>
    </w:p>
    <w:p>
      <w:pPr>
        <w:pStyle w:val="Normal"/>
        <w:ind w:left="1063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ind w:left="1063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ету об исполнении бюджета</w:t>
      </w:r>
    </w:p>
    <w:p>
      <w:pPr>
        <w:pStyle w:val="Normal"/>
        <w:ind w:left="1063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еевского сельского поселения </w:t>
      </w:r>
    </w:p>
    <w:p>
      <w:pPr>
        <w:pStyle w:val="Normal"/>
        <w:ind w:left="1063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 за 2021 год</w:t>
      </w:r>
    </w:p>
    <w:p>
      <w:pPr>
        <w:pStyle w:val="Normal"/>
        <w:ind w:left="1063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 года № ____</w:t>
      </w:r>
    </w:p>
    <w:p>
      <w:pPr>
        <w:pStyle w:val="Normal"/>
        <w:ind w:left="10632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бюджетных ассигнований резервного фонда администрации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 Тихорецкого района за 2021 год</w:t>
      </w:r>
    </w:p>
    <w:p>
      <w:pPr>
        <w:pStyle w:val="Normal"/>
        <w:ind w:left="13325" w:right="1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тыс. руб.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0170</wp:posOffset>
                </wp:positionV>
                <wp:extent cx="9258300" cy="901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0"/>
                              <w:gridCol w:w="2160"/>
                              <w:gridCol w:w="1800"/>
                              <w:gridCol w:w="216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именование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раздел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очненная сводная роспис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сполнено з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0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зервный фонд администрации Алексеевского сельского поселения Тихорецкого район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pt;height:71pt;mso-wrap-distance-left:9pt;mso-wrap-distance-right:9pt;mso-wrap-distance-top:0pt;mso-wrap-distance-bottom:0pt;margin-top:7.1pt;mso-position-vertical-relative:text;margin-left:18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60"/>
                        <w:gridCol w:w="2160"/>
                        <w:gridCol w:w="1800"/>
                        <w:gridCol w:w="2160"/>
                        <w:gridCol w:w="1800"/>
                      </w:tblGrid>
                      <w:tr>
                        <w:trPr/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именование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раздел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очненная сводная роспись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сполнено з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0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зервный фонд администрации Алексеевского сельского поселения Тихорецкого район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Алексеевского сельского</w:t>
      </w:r>
    </w:p>
    <w:p>
      <w:pPr>
        <w:pStyle w:val="Normal"/>
        <w:ind w:left="284" w:right="-3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                                                                                                                             А.В. Фадеев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990" w:right="539" w:gutter="0" w:header="720" w:top="1701" w:footer="0" w:bottom="567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Алексеевского </w:t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хорецкого района </w:t>
      </w:r>
    </w:p>
    <w:p>
      <w:pPr>
        <w:pStyle w:val="Normal"/>
        <w:ind w:left="5529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от __________ № __  </w:t>
      </w:r>
    </w:p>
    <w:p>
      <w:pPr>
        <w:pStyle w:val="Normal"/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а  по проведению публичных слушаний по теме:</w:t>
      </w:r>
    </w:p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ассмотрение  отчета об исполнении бюджета Алексеевского сельского поселения Тихорецкого района за 2021 год»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5129"/>
      </w:tblGrid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Алексеевского сельского поселения Тихорецкого района</w:t>
            </w:r>
          </w:p>
        </w:tc>
      </w:tr>
      <w:tr>
        <w:trPr/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динина Зоя Алексе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жикова Жанна Исроиловна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ланово-бюджетной комиссии Совета Алексеевского сельского поселения Тихорецкого района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ромин Николай Сергеевич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 по социальным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правовым вопросам и местному самоуправлению Совета Алексеевского сельского поселения Тихорецкого района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деев Александр Викторович    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-экономического отдела   администрации Алексеевского сельского поселения Тихорецкого района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някова Алена Игоревна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финансово-экономического отдела   администрации Алексеевского сельского поселения Тихорец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 планово-бюджетной комисс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Алексеевского 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    Ж.И. Коржикова</w:t>
      </w:r>
    </w:p>
    <w:p>
      <w:pPr>
        <w:pStyle w:val="Normal"/>
        <w:ind w:firstLine="29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20" w:top="776" w:footer="0" w:bottom="99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7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1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qFormat/>
    <w:rPr>
      <w:sz w:val="32"/>
      <w:szCs w:val="24"/>
      <w:lang w:val="ru-RU" w:bidi="ar-SA"/>
    </w:rPr>
  </w:style>
  <w:style w:type="character" w:styleId="TitleChar">
    <w:name w:val="Title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1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Знак Знак Знак Знак Знак Знак Знак Знак Знак1 Знак Знак Знак Знак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21">
    <w:name w:val="Список 2"/>
    <w:basedOn w:val="Normal"/>
    <w:qFormat/>
    <w:pPr>
      <w:spacing w:lineRule="auto" w:line="360"/>
      <w:ind w:firstLine="709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1:13:00Z</dcterms:created>
  <dc:creator>Черенкова</dc:creator>
  <dc:description/>
  <cp:keywords/>
  <dc:language>en-US</dc:language>
  <cp:lastModifiedBy>Admin</cp:lastModifiedBy>
  <cp:lastPrinted>2019-04-17T15:52:00Z</cp:lastPrinted>
  <dcterms:modified xsi:type="dcterms:W3CDTF">2022-05-06T06:55:00Z</dcterms:modified>
  <cp:revision>22</cp:revision>
  <dc:subject/>
  <dc:title>ПРОЕКТ</dc:title>
</cp:coreProperties>
</file>