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Грудинина З.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ессий Совета Алексеевского сельского поселения Тихорецкого района на 2022 год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 января 2022 год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февраля 2022 год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 марта 2022 год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 апреля 2022 год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мая 2022 год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июня 2022 год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июля 2022 год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августа 2022 год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сентября 2022 год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октября 2022 год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ноября 2022 год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 декабря 2022 года.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5:00Z</dcterms:created>
  <dc:creator>user</dc:creator>
  <dc:description/>
  <dc:language>en-US</dc:language>
  <cp:lastModifiedBy>Admin</cp:lastModifiedBy>
  <cp:lastPrinted>2013-10-04T15:28:00Z</cp:lastPrinted>
  <dcterms:modified xsi:type="dcterms:W3CDTF">2021-12-13T13:55:00Z</dcterms:modified>
  <cp:revision>2</cp:revision>
  <dc:subject/>
  <dc:title>Председателю Совета</dc:title>
</cp:coreProperties>
</file>