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7.12.2021 г.                                                                                                      № 9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декабря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 xml:space="preserve"> «О бюджете Алексеевского сельского поселения Тихорецкого района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1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0 декабря 2020 года № 51 «О бюджете Алексеевского сельского поселения Тихорецкого района на 2021 год» (с изменениями от 5 февраля 2021 года № 58; от 24 июня 2021 года № 74; от 26 августа 2021 года    № 77; от 13 октября 2021 года № 80; от 11 ноября 2021 года № 83; от 9 декабря 2021 года № 85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ы 1, 2, 4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01764,9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3783,6 тыс. рублей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2018,7 тыс. рублей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дпункт 2 пункта 10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Алексеевского сельского поселения Тихорецкого района в сумме 0,0 тыс. рублей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я 2, 4, 5, 6, 7 изложить в новой редакции согласно приложениям 1 - 5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Коржиков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8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21-12-13T13:01:00Z</cp:lastPrinted>
  <dcterms:modified xsi:type="dcterms:W3CDTF">2021-12-30T13:03:00Z</dcterms:modified>
  <cp:revision>93</cp:revision>
  <dc:subject/>
  <dc:title>ПРОЕКТ</dc:title>
</cp:coreProperties>
</file>