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9.12.2021 г.                                                                                        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Бутакова Константина Сергеевича                          от 26 ноября 2021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депутата Совета Алексеевского сельского поселения Тихорецкого района Бутакова Константина Сергеевича               9 декабря 2021 года в связи с переходом на муниципальную службу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Н.Е. Михайл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З.А. Грудинин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7:00Z</dcterms:created>
  <dc:creator>SECRET</dc:creator>
  <dc:description/>
  <cp:keywords/>
  <dc:language>en-US</dc:language>
  <cp:lastModifiedBy>Admin</cp:lastModifiedBy>
  <cp:lastPrinted>2021-12-09T10:32:00Z</cp:lastPrinted>
  <dcterms:modified xsi:type="dcterms:W3CDTF">2021-12-13T06:09:00Z</dcterms:modified>
  <cp:revision>9</cp:revision>
  <dc:subject/>
  <dc:title> </dc:title>
</cp:coreProperties>
</file>