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09.12.2021 г.                                                                                                    № 8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Совета Алексеевского сельского поселения Тихорецкого района от 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 декабря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51</w:t>
      </w:r>
      <w:r>
        <w:rPr>
          <w:b/>
          <w:szCs w:val="28"/>
        </w:rPr>
        <w:t xml:space="preserve"> «О бюджете Алексеевского сельского поселения Тихорецкого района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сновных характеристик и параметров бюджета Алексеевского сельского поселения Тихорецкого района на 2021 год, в соответствии с Бюджетным кодексом Российской Федерации, со статьей 8 Устав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Алексеевского сельского поселения Тихорецкого района от 10 декабря 2020 года № 51 «О бюджете Алексеевского сельского поселения Тихорецкого района на 2021 год» (с изменениями от 5 февраля 2021 года № 58; от 24 июня 2021 года № 74; от 26 августа 2021 года    № 77; от 13 октября 2021 года № 80)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 Подпункты 1, 2, пункта 1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101759,7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4103,0 тыс. рублей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я 2, 4, 5, 6, 7 изложить в новой редакции согласно приложениям 1 - 5 к настоящему реш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Организацию выполнения настоящего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постоянную планово - бюджетную комиссию Совета Алексеевского сельского поселения Тихорецкого района (Коржикова)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З.А. Грудин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Admin</cp:lastModifiedBy>
  <cp:lastPrinted>2021-11-15T09:21:00Z</cp:lastPrinted>
  <dcterms:modified xsi:type="dcterms:W3CDTF">2021-12-13T06:08:00Z</dcterms:modified>
  <cp:revision>90</cp:revision>
  <dc:subject/>
  <dc:title>ПРОЕКТ</dc:title>
</cp:coreProperties>
</file>