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09.12.2021 г.                                                                                                      № 84</w:t>
      </w:r>
    </w:p>
    <w:p>
      <w:pPr>
        <w:pStyle w:val="Heading"/>
        <w:rPr>
          <w:sz w:val="24"/>
        </w:rPr>
      </w:pPr>
      <w:r>
        <w:rPr>
          <w:sz w:val="24"/>
        </w:rPr>
        <w:t>станица Алексеев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 xml:space="preserve">О бюджете Алексеев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Тихорецкого района на </w:t>
      </w:r>
      <w:r>
        <w:rPr>
          <w:b/>
          <w:szCs w:val="28"/>
        </w:rPr>
        <w:t>2022</w:t>
      </w:r>
      <w:r>
        <w:rPr>
          <w:b/>
        </w:rPr>
        <w:t xml:space="preserve"> год </w:t>
      </w:r>
    </w:p>
    <w:p>
      <w:pPr>
        <w:pStyle w:val="TextBodyIndent"/>
        <w:widowControl w:val="false"/>
        <w:ind w:left="283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главой Алексеевского сельского поселения Тихорецкого района проект бюджета Алексеевского сельского поселения Тихорецкого района на 2022 год, в соответствии со статьями 8, 26 Устава Алексеевского сельского поселения Тихорецкого района, Совет  Алексеевского сельского поселения Тихорецкого района,   р е ш и л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Алексеевского   сельского поселения Тихорецкого района (далее – бюджет поселения)              на 2022 год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в сумме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34590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34590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ерхний предел муниципального внутреннего долга Алексеевского сельского поселения Тихорецкого района на 1 января 2023 года в сумме 0,0 тыс. рублей, в том числе верхний предел долга по муниципальным гарантиям Алексеевского сельского поселения Тихорецкого района в сумме 0,0 тыс. рублей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ефицит (профицит) бюджета поселения в сумме 0,0 тыс. рублей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объем поступлений доходов в бюджет поселения по кодам видов (подвидов) доходов на 2022 год в суммах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в составе доходов бюджета поселения безвозмездные поступления из краевого бюджета в 2022 году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 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цель добровольных взносов и пожертвований, поступивших в бюджет поселения, не определена, указанные средства направляются на финансовое обеспечение расходов бюджета поселения в соответствии с настоящим решением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распределение бюджетных ассигнований по разделам и подразделам классификации расходов бюджетов на 2022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Утвердить распределение бюджетных ассигнований по целевым статьям (муниципальным программам Алексе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непрограммным направлениям деятельности), группам видов расходов классификации расходов бюджетов на 2022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7.Утвердить ведомственную структуру расходов бюджета поселения на 2022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твердить в составе ведомственной структуры расходов бюджета поселения на 2022 год перечень главных распорядителей средств бюджета поселения, перечень разделов, подразделов, целевых статей (муниципальных программ Алексе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непрограммных направлений деятельности), групп видов расходов бюджета поселени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твердить в составе ведомственной структуры расходов бюджета поселения на 2022 год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, направляемых на исполнение публичных нормативных обязательств, в сумме 405,0 тыс. рубл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змер резервный фонд администрации Алексее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сумме 10,0 тыс. рублей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Утвердить источники финансирования дефицита бюджета поселения, перечень статей источников финансирования дефицитов бюджетов на 2022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Утвердить объем межбюджетных трансфертов, предоставляемых другим бюджетам бюджетной системы Российской Федерации, на 2022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Утвердить объем бюджетных ассигнований дорожного фонда Алексе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22 год в сумме 6649,6 тыс. рублей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Установить, что предоставление субсидий юридическим лицам (за исключением субсидий муниципальным учреждениям, а также субсидий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</w:t>
        </w:r>
      </w:hyperlink>
      <w:r>
        <w:rPr>
          <w:sz w:val="28"/>
          <w:szCs w:val="28"/>
        </w:rPr>
        <w:t>-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- производителям товаров, работ, услуг осуществляется в случаях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едусмотренных </w:t>
      </w:r>
      <w:hyperlink w:anchor="Par15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решения, и в порядке, предусмотренном принимаемыми в соответствии с настоящим решением постановлениями администрации Алексе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 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Предоставление субсидий юридическим лицам (за исключением субсидий муниципальным учреждениям, а также субсид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</w:t>
        </w:r>
      </w:hyperlink>
      <w:r>
        <w:rPr>
          <w:sz w:val="28"/>
          <w:szCs w:val="28"/>
        </w:rPr>
        <w:t>-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озмещения недополученных доходов и (или) финансового обеспечения (возмещения) затрат в связи с выполнением работ, оказанием услуг муниципальными унитарными предприятиями Алексеевского сельского поселения Тихорецкого района в сфере жилищно-коммунального хозяйства; 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казания мер поддержки субъектам малого и среднего предпринимательств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</w:t>
      </w:r>
      <w:r>
        <w:rPr>
          <w:rFonts w:cs="Times New Roman" w:ascii="Times New Roman" w:hAnsi="Times New Roman"/>
          <w:sz w:val="28"/>
          <w:szCs w:val="28"/>
        </w:rPr>
        <w:t>Увеличить размеры денежного вознаграждения лиц, замещающих муниципальные должности Алексеевского сельского поселения Тихорецкого района, а также размеры должностных окладов муниципальных служащих Алексеевского сельского поселения Тихорецкого района в соответствии с замещаемыми ими должностями муниципальной службы Алексеевского сельского поселения Тихорецкого района и размеры должностных окладов за классный чин муниципальных служащих Алексеевского сельского поселения Тихорецкого района, а также должностные оклады работников органов местного самоуправления Алексеевского сельского поселения Тихорецкого района, замещающих должности, не являющиеся должностями муниципальной службы, с 1 октября 2022 года на 4,0 процента.</w:t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принимать решения, приводящие к увеличению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штатной численности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средней заработной платы работников муниципальных учреждений культуры Алексе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до 100 про</w:t>
      </w:r>
      <w:r>
        <w:rPr>
          <w:rFonts w:cs="Times New Roman" w:ascii="Times New Roman" w:hAnsi="Times New Roman"/>
          <w:sz w:val="28"/>
          <w:szCs w:val="28"/>
        </w:rPr>
        <w:t>центов от средней заработной платы наемных работников в организациях, у индивидуальных предпринимателей и физических лиц в Краснодарском кра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ть бюджетные ассигнования в целях повышения заработной платы  (должностных окладов) работников муниципальных  учреждени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за исключением категорий работников, оплата труда которых повышается согласно пункту 17 настоящего решения), с 1 октября 2022 года на                            4,0 процента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Утвердить программу муниципальных внутренних заимствований Алексе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22 год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Утвердит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Алексе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валюте Российской Федерации на 2022 год согласно приложению 9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 Утвердить программу муниципальных внешних заимствований Алексеевского сельского поселения Тихорецкого района на 2022 год согласно приложению 10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Утвердить программу муниципальных гарантий Алексе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в иностранной валюте на 2022 год согласно приложению 11 к настоящему реш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 Установить, что в 2022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решением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об организации профессионального образования и дополнительного профессионального образования лиц, замещающих муниципальные должности Алексеевского сельского поселения Тихорецкого района, муниципальных служащих Алексеевского сельского поселения Тихорецкого района и работников муниципальных казенных учреждений Алексеевского сельского поселения Тихорецкого района и иных мероприятий по профессиональному развит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о приобретении авиа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 о приобретении путевок в рамках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боте с детьми и молодеж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 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на проведение фестивалей, конкурсов, представление экспозиций Алексеевского сельского поселения Тихорецкого района на международных, всероссийских, региональных, национальных и иных выставочно-ярмарочных мероприятиях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а приобретение объектов недвижимости в собственность Алексее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cs="Times New Roman" w:ascii="Times New Roman" w:hAnsi="Times New Roman"/>
          <w:color w:val="000000"/>
          <w:sz w:val="28"/>
          <w:szCs w:val="28"/>
        </w:rPr>
        <w:t>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змере до 30 процентов от суммы договора - по остальным договорам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 Установить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 изменение наименования главного распорядителя бюджетных средств и (или) изменение системы органов местного самоуправления Алексеевского сельского поселения Тихорецкого района, структуры администрации Алексеевского сельского поселения Тихорецкого района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несение изменений в муниципальные программы (подпрограммы, основные мероприятия, мероприятия, ведомственные целевые программы) в части изменения мероприятий (основных мероприятий), подпрограмм, мероприятий ведомственных целевых программ (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(отдельных мероприятий)) и (или) дополнения мероприятиями (основными мероприятиями), подпрограммами, мероприятиями ведомственной целевой программы муниципальной программы за счет перераспределения бюджетных ассигнований в рамках муниципальной программы (ведомственной целевой программы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подпрограммы) (координаторами муниципальной программы (подпрограммы)), основными мероприятиями (мероприятиями), подпрограммами, мероприятиями ведомственной целевой программы муниципальной программы, объектами капитального строительства, объектами недвижимого имущества, требующих изменения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кодов бюджетной классифика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(или) наименования целевой статьи расходов бюджета поселения в установленном порядке в связи с указанным изменением и (или) перераспределением бюджетных ассигнова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остановлением администрации Алексеевского сельского поселения Тихорецкого района, устанавливающим соответствующее расходное обязательство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) изменение и (или) уточнение бюджетной классификации Министерством финансов Российской Федерации и (или) Министерством финансов Краснодарского кра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е и (или) уточнение бюджетной классификации в соответствии с порядком формирования и примене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ов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их структурой и принципами назначения, утвержденными Министерством финансов Российской Федераци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зменение кода и (или) наименования основного мероприятия целевой статьи расходов и (или) кода и (или) наименования направления расходов целевой статьи расходов и (или) детализация кода направления расходов целевой статьи расходов для отражения расходов бюджета поселения на реализацию региональных проектов, которые направлены на достижение соответствующих результатов реализации федеральных проектов (программ)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егиональные проекты); для отражения расходов бюджета поселения, источником финансового обеспечения которых являются средства другого бюджета бюджетной системы Российской Федерации, и (или) расходов бюджета поселения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 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, предусмотренных главному распорядителю средств бюджета поселения на предоставление грантов в форме субсидий, в том числе предоставляемых на конкурсной основе,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 статьи 7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статьи 7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 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ъема бюджетных ассигнований, предусмотренных решением о бюджете поселения главному распорядителю средств бюджета поселения на реализацию мероприятия (основного мероприятия) соответствующей муниципальной программы (подпрограммы) по финансовому обеспечению деятельности органов местного самоуправления и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, при условии, что данное перераспределение объема бюджетных ассигнований не потребует внесения изменений в мероприятие (основное мероприятие) соответствующей муниципальной программы (подпрограммы);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 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и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, предусмотренных решением о бюджете поселения главному распорядителю средств бюджета поселения на финансовое обеспечение деятельности органов местного самоуправления и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, в пределах объема бюджетных ассигнований по данным расхода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</w:t>
      </w:r>
      <w:bookmarkStart w:id="0" w:name="sub_29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ерераспределение бюджетных ассигнований между объектами капитального строительства,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), предусмотренным решением о бюджете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 на реализацию региональных проектов, требующее соответствующего изменения кодов бюджетной классификации;</w:t>
      </w:r>
    </w:p>
    <w:p>
      <w:pPr>
        <w:pStyle w:val="Normal"/>
        <w:autoSpaceDE w:val="false"/>
        <w:ind w:firstLine="720"/>
        <w:rPr/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 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, объектами капитального строительства, объектами недвижимого имущества в пределах общего объема бюджетных ассигнований, предусмотренных решением о бюджете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 на реализацию муниципальной программы в целях обеспечения реализации региональных проектов, выполнения условий софинансирования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, источником финансового обеспечения которых частично являются средства федерального и (или) краевого бюджета;</w:t>
      </w:r>
    </w:p>
    <w:p>
      <w:pPr>
        <w:pStyle w:val="Normal"/>
        <w:autoSpaceDE w:val="false"/>
        <w:ind w:firstLine="720"/>
        <w:rPr/>
      </w:pPr>
      <w:bookmarkStart w:id="1" w:name="sub_2916"/>
      <w:bookmarkEnd w:id="1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2) перераспределение бюджетных ассигнований между разделами, подразделами, целевыми статьями расходов классификации расходов бюджетов в пределах, предусмотренных главному распорядителю средств бюджета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ешением о бюджете в рамках реализации соответствующе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социальные выплаты гражданам, за исключением выплат, относящихся к публичным нормативным обязательствам.</w:t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2916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Фадеев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публикование настоящего решения в газете «Тихорецкие вести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без приложений) </w:t>
      </w:r>
      <w:r>
        <w:rPr>
          <w:rFonts w:cs="Times New Roman" w:ascii="Times New Roman" w:hAnsi="Times New Roman"/>
          <w:sz w:val="28"/>
          <w:szCs w:val="28"/>
        </w:rPr>
        <w:t xml:space="preserve">и его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 -</w:t>
      </w:r>
      <w:r>
        <w:rPr>
          <w:rFonts w:cs="Times New Roman" w:ascii="Times New Roman" w:hAnsi="Times New Roman"/>
          <w:sz w:val="28"/>
          <w:szCs w:val="28"/>
        </w:rPr>
        <w:t xml:space="preserve"> телекоммуникационны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 приложен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 1 января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</w:rPr>
        <w:t xml:space="preserve">Глава Алексеевского сельского </w:t>
      </w:r>
    </w:p>
    <w:p>
      <w:pPr>
        <w:pStyle w:val="Normal"/>
        <w:ind w:right="-4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Н.Е. Михайлов</w:t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лексеевского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                                      </w:t>
      </w:r>
      <w:bookmarkStart w:id="3" w:name="Par220"/>
      <w:bookmarkStart w:id="4" w:name="Par15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.А. Грудинина</w:t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>
      <w:rFonts w:eastAsia="Calibri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ref=959A9ECFC9EB69AD12EFA42F1846B85F74F234856A9D90FD9ABBB92B063DA5B1BF180CC0E84F0620E8CBE1lDp9F" TargetMode="External"/><Relationship Id="rId7" Type="http://schemas.openxmlformats.org/officeDocument/2006/relationships/hyperlink" Target="consultantplus://offline/ref=959A9ECFC9EB69AD12EFA42F1846B85F74F234856A9D90FD9ABBB92B063DA5B1BF180CC0E84F0621EECBE8lDp5F" TargetMode="External"/><Relationship Id="rId8" Type="http://schemas.openxmlformats.org/officeDocument/2006/relationships/hyperlink" Target="consultantplus://offline/ref=959A9ECFC9EB69AD12EFA42F1846B85F74F234856A9D90FD9ABBB92B063DA5B1BF180CC0E84F0629EAC0E5lDp4F" TargetMode="External"/><Relationship Id="rId9" Type="http://schemas.openxmlformats.org/officeDocument/2006/relationships/hyperlink" Target="consultantplus://offline/ref=959A9ECFC9EB69AD12EFA42F1846B85F74F234856A9D90FD9ABBB92B063DA5B1BF180CC0E84F0629EBC8E9lDp5F" TargetMode="External"/><Relationship Id="rId10" Type="http://schemas.openxmlformats.org/officeDocument/2006/relationships/hyperlink" Target="consultantplus://offline/ref=266773807E84DC2FB054E739EFD8CBDFA4D30982FD7424A21B82F17B3C7BAB572F677673AD82l8J4G" TargetMode="External"/><Relationship Id="rId11" Type="http://schemas.openxmlformats.org/officeDocument/2006/relationships/hyperlink" Target="consultantplus://offline/ref=266773807E84DC2FB054E739EFD8CBDFA4D30982FD7424A21B82F17B3C7BAB572F677676AE8885D3lFJ3G" TargetMode="External"/><Relationship Id="rId12" Type="http://schemas.openxmlformats.org/officeDocument/2006/relationships/hyperlink" Target="consultantplus://offline/ref=266773807E84DC2FB054E739EFD8CBDFA4D30982FD7424A21B82F17B3C7BAB572F677673AD82l8J4G" TargetMode="External"/><Relationship Id="rId13" Type="http://schemas.openxmlformats.org/officeDocument/2006/relationships/hyperlink" Target="consultantplus://offline/ref=266773807E84DC2FB054E739EFD8CBDFA4D30982FD7424A21B82F17B3C7BAB572F677676AE8885D3lFJ3G" TargetMode="External"/><Relationship Id="rId14" Type="http://schemas.openxmlformats.org/officeDocument/2006/relationships/hyperlink" Target="consultantplus://offline/main?base=RLAW177;n=85414;fld=134;dst=112796" TargetMode="External"/><Relationship Id="rId15" Type="http://schemas.openxmlformats.org/officeDocument/2006/relationships/hyperlink" Target="consultantplus://offline/main?base=RLAW177;n=85414;fld=134;dst=112812" TargetMode="External"/><Relationship Id="rId16" Type="http://schemas.openxmlformats.org/officeDocument/2006/relationships/hyperlink" Target="consultantplus://offline/main?base=LAW;n=112715;fld=134;dst=102969" TargetMode="External"/><Relationship Id="rId17" Type="http://schemas.openxmlformats.org/officeDocument/2006/relationships/hyperlink" Target="garantf1://71871578.1000" TargetMode="External"/><Relationship Id="rId18" Type="http://schemas.openxmlformats.org/officeDocument/2006/relationships/hyperlink" Target="garantf1://71871578.1000" TargetMode="External"/><Relationship Id="rId19" Type="http://schemas.openxmlformats.org/officeDocument/2006/relationships/hyperlink" Target="garantf1://12012604.787" TargetMode="External"/><Relationship Id="rId20" Type="http://schemas.openxmlformats.org/officeDocument/2006/relationships/hyperlink" Target="garantf1://12012604.781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2:00Z</dcterms:created>
  <dc:creator>Бородина М.В.</dc:creator>
  <dc:description/>
  <cp:keywords/>
  <dc:language>en-US</dc:language>
  <cp:lastModifiedBy>Admin</cp:lastModifiedBy>
  <cp:lastPrinted>2015-11-18T19:15:00Z</cp:lastPrinted>
  <dcterms:modified xsi:type="dcterms:W3CDTF">2021-12-13T05:45:00Z</dcterms:modified>
  <cp:revision>21</cp:revision>
  <dc:subject/>
  <dc:title>СОВЕТ МУНИЦИПАЛЬНОГО ОБРАЗОВАНИЯ</dc:title>
</cp:coreProperties>
</file>