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11.11.2021 г.                                                                                                    № 8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декабря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 xml:space="preserve"> «О бюджете Алексеевского сельского поселения Тихорецкого района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1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0 декабря 2020 года № 51 «О бюджете Алексеевского сельского поселения Тихорецкого района на 2021 год» (с изменениями от 5 февраля 2021 года № 58; от 24 июня 2021 года № 74; от 26 августа 2021 года    № 77; от 13 октября 2021 года № 80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ы 1, 2,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01759,7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4103,0 тыс. рублей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я 2, 4, 5, 6, 7 изложить в новой редакции согласно приложениям 1 - 5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Коржиков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szCs w:val="28"/>
          <w:lang w:val="ru-RU"/>
        </w:rPr>
        <w:t>10</w:t>
      </w:r>
      <w:r>
        <w:rPr>
          <w:szCs w:val="28"/>
        </w:rPr>
        <w:t xml:space="preserve"> декаб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1</w:t>
      </w:r>
      <w:r>
        <w:rPr>
          <w:szCs w:val="28"/>
        </w:rPr>
        <w:t xml:space="preserve"> «О бюджете Алексеевского сельского поселения Тихорец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Пользователь Windows</cp:lastModifiedBy>
  <cp:lastPrinted>2021-11-15T09:21:00Z</cp:lastPrinted>
  <dcterms:modified xsi:type="dcterms:W3CDTF">2021-11-15T06:22:00Z</dcterms:modified>
  <cp:revision>85</cp:revision>
  <dc:subject/>
  <dc:title>ПРОЕКТ</dc:title>
</cp:coreProperties>
</file>