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4.06.2021 г.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депутата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Рассмотрев и обсудив заявление депутата Совета Алексеевского сельского поселения Тихорецкого района Подлужного Кирилла Олеговича                          от 23 июня 2021 года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1.Прекратить досрочно полномочия депутата Совета Алексеевского сельского поселения Тихорецкого района Подлужного Кирилла Олеговича                        24 июня 2021 года в связи с переходом на муниципальную службу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Д.С. Болдин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 З.А.Грудинин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7:00Z</dcterms:created>
  <dc:creator>SECRET</dc:creator>
  <dc:description/>
  <cp:keywords/>
  <dc:language>en-US</dc:language>
  <cp:lastModifiedBy>Admin</cp:lastModifiedBy>
  <cp:lastPrinted>2018-06-20T12:31:00Z</cp:lastPrinted>
  <dcterms:modified xsi:type="dcterms:W3CDTF">2021-07-08T08:24:00Z</dcterms:modified>
  <cp:revision>4</cp:revision>
  <dc:subject/>
  <dc:title> </dc:title>
</cp:coreProperties>
</file>