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4.06.2021 г.                                                                                                      № 7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 декабря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51</w:t>
      </w:r>
      <w:r>
        <w:rPr>
          <w:b/>
          <w:szCs w:val="28"/>
        </w:rPr>
        <w:t xml:space="preserve"> «О бюджете Алексеевского сельского поселения Тихорецкого района 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1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10 декабря 2020 года № 51 «О бюджете Алексеевского сельского поселения Тихорецкого района на 2021 год» (с изменениями от 5 февраля 2021 года № 58)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ы 1, 2, 4 пункта 1 изложить в следующе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98408,2 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0751,5 тыс. 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2343,3 тыс. рублей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) Пункт 13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ем бюджетных ассигнований дорожного фонда Алексеевского сельского поселения Тихорецкого района на 2021 год в сумме 73305,0 тыс. рублей.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я 2, 3, 4, 5, 6, 7 изложить в новой редакции согласно приложениям 1 - 6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Муниципальные правовые акты Алексе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Организацию выполнения настоящего решения возложить на начальника финансово-экономического отдела администрации Алексеевского сельского поселения Тихорецкого района А.В. Фадее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решение в установленном порядке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остоянную планово - бюджетную комиссию Совета Алексеевского сельского поселения Тихорецкого района (Коржикова)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Реш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Д.С. Болдин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21-02-08T11:49:00Z</cp:lastPrinted>
  <dcterms:modified xsi:type="dcterms:W3CDTF">2021-07-08T08:24:00Z</dcterms:modified>
  <cp:revision>70</cp:revision>
  <dc:subject/>
  <dc:title>ПРОЕКТ</dc:title>
</cp:coreProperties>
</file>