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tabs>
          <w:tab w:val="clear" w:pos="708"/>
          <w:tab w:val="center" w:pos="4819" w:leader="none"/>
          <w:tab w:val="left" w:pos="7545" w:leader="none"/>
        </w:tabs>
        <w:jc w:val="left"/>
        <w:rPr/>
      </w:pPr>
      <w:r>
        <w:rPr>
          <w:b/>
          <w:sz w:val="28"/>
          <w:szCs w:val="28"/>
        </w:rPr>
        <w:tab/>
        <w:t xml:space="preserve">ТИХОРЕЦКОГО РАЙОНА </w:t>
        <w:tab/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4.2021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70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муниципального имущества муниципального образования Тихорецкий район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Совет Алексеевского сельского поселения Тихорецкого района р е ш и л:</w:t>
      </w:r>
    </w:p>
    <w:p>
      <w:pPr>
        <w:pStyle w:val="Heading1"/>
        <w:ind w:firstLine="851"/>
        <w:jc w:val="both"/>
        <w:rPr/>
      </w:pPr>
      <w:r>
        <w:rPr/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, согласно приложению № 1 и приложению № 2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Heading1"/>
        <w:ind w:firstLine="851"/>
        <w:jc w:val="left"/>
        <w:rPr/>
      </w:pPr>
      <w:r>
        <w:rPr/>
        <w:t>4.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иеме муниципального имущества муниципального образования Тихорецкий район в муниципаль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 xml:space="preserve">                                                 Е.А. Майдеб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циаль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м вопро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му самоуправл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Н.С. Костр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к решению Совет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Алексеевского сельского поселения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Тихорецкого район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>от ____________  № 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еречень имущества (полиграфическая продукция), передаваемого в муниципальную собственность Алексеевского сельского поселения Тихорецк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6"/>
        <w:gridCol w:w="1075"/>
        <w:gridCol w:w="1417"/>
        <w:gridCol w:w="11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мущества (полиграфическая продукц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экз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руб.)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конная история. Тараненко М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е с нами по Кубани. Времена год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вин 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шебный дом. Плешаков 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храмы края. Т 2. Селивёрстов А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ок Новогодних секретов. Тараненко М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и о черноморском дельфиненк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ин 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культура кубанского казачества.           Учебное пособие. 2-й класс. Ерёменко Е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культура кубанского казачества.            Учебное пособие. 3-й класс. Ерёменко Е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цкая азбука. Нестеренко В.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ое чудо. Нестеренко В.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ановедение от А до Я. Ратушняк В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анское казачество. Матвеев О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сказочки. Степанова Л.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енды Кубани. Плешаков В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 торопливый век. Рунов В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неизвестного. Зиновьев Н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обие по традициям, обычаям и народным играм кубанского казачества. Краев И.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еж воинской доблести. Пашковская переправа. Суворова Н.Н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1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Русь моя − вечное солнце земл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ский А.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стихотворений. Зиновьев Н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ица казачьего края. Бурмагин А.Г.,        Корсакова Н.А., Краев И.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1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дрый вечер, добрый вечер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анские обряды. Ткаченко П.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е сказки. Литвинская С.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рлюгова Ю., Половинкина А. Финансовая грамотность: материалы для родителей. 5−7 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8,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ипсиц И., Вигдорчик Е., Финансовая грамотность: материалы для учащихся. 5−7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1,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авренова Е., Рязанова О, Липсиц И.,  Финансовая грамотность: учебная программа. 8, 9 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язанова О, Липсиц И., Лавренова Е., Финансовая грамотность: методические рекомендации для учителя. 8, 9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ипсиц И., Рязанова О., Финансовая грамотность: материалы для учащихся. 8, 9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0,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язанова О, Липсиц И., Лавренова Е., Финансовая грамотность: материалы для родителей. 8, 9 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,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авренова Е., Липсиц И., Рязанова О, Финансовая грамотность: рабочая тетрадь. 8, 9 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рехова Ю., Алмосов А., Завьялов Д. Финансовая грамотность: материалы для учащихся 10, 11 клас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рехова Ю., Алмосов А., Завьялов Д. Финансовая грамотность: материалы для родителей. 10, 11 клас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рехова Ю., Алмосов А., Завьялов Д. Финансовая грамотность: рабочая тетрадь 10, 11 клас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/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 xml:space="preserve">               А.В. Фадеев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left"/>
        <w:rPr/>
      </w:pPr>
      <w:r>
        <w:rPr>
          <w:b w:val="false"/>
        </w:rPr>
        <w:t xml:space="preserve">ПРИЛОЖЕНИЕ № 2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к решению Совет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Алексеевского сельского поселения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Тихорецкого район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>от ____________  № ___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еречень имущества (полиграфическая продукция), передаваемого в муниципальную собственность Алексеевского сельского поселения Тихорецкого района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230"/>
        <w:gridCol w:w="1464"/>
        <w:gridCol w:w="12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именование имущества (полиграфическая продукц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Цена (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jc w:val="center"/>
              <w:outlineLvl w:val="0"/>
              <w:rPr/>
            </w:pPr>
            <w:r>
              <w:rPr>
                <w:rFonts w:eastAsia="Andale Sans UI;Times New Roman"/>
                <w:kern w:val="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экз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умма (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Times New Roman"/>
                <w:kern w:val="2"/>
              </w:rPr>
              <w:t>«Православная энциклопедия»</w:t>
              <w:br/>
              <w:t>34-й алфавитный 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kern w:val="2"/>
              </w:rPr>
              <w:t>«Православная энциклопедия»</w:t>
              <w:br/>
              <w:t>35-й алфавитный 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kern w:val="2"/>
              </w:rPr>
              <w:t>«Православная энциклопедия»</w:t>
              <w:br/>
              <w:t>52-й алфавитный 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kern w:val="2"/>
              </w:rPr>
              <w:t>«Православная энциклопедия»</w:t>
              <w:br/>
              <w:t>53-й алфавитный 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kern w:val="2"/>
              </w:rPr>
              <w:t>«Православная энциклопедия»</w:t>
              <w:br/>
              <w:t>54-й алфавитный 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kern w:val="2"/>
              </w:rPr>
              <w:t>«Православная энциклопедия»</w:t>
              <w:br/>
              <w:t>55-й алфавитный 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0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нига Г.А. Булгаков «Жизнь в искусстве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53,9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53,9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нига «Архивы Краснодарского художественного музея» фонд № 15 часть 1, 2010 год    А.Е. Глуховце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10,8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10,8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нига серии Портрет музея в лицах и судьбах «Быть свидетелем истории» Т.М. Кондратенко, Е.А. Косопойко, Ю.А. Солодовников 2009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33,3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66,6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нига серии Портрет музея в лицах и судьбах «Дело профессора Войцика» Ю.А. Солодовников 2009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33,3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33,3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нига серии Портрет музея в лицах и судьбах «Дом Батырбека Шарданова» И.И. Ващенко            2009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33,3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33,3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аталог «Русское искусство первой трети XX века» 2011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0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аталог «Искусство России XVI−XIX веков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50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Гловели Г., Гоппе Е., Финансовая грамотность: материалы для учащихся 4 клас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6,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12,0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орлюгова Ю., Гоппе Е.  Финансовая грамотность: материалы для родителей 4 клас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7,5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18,04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орлюгова Ю., Гоппе Е. Финансовая грамотность: рабочая тетерадь 4 клас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2,4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81,7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Липсиц И., Вигдорчик Е., Корлюгова Ю., Половинкина А. Финансовая грамотность: учебная программа 5−7 клас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6,8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,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орлюгова Ю., Половинкина А. Финансовая грамотность: методические рекомендации для учителя. 5−7 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1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2,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Корлюгова Ю., Половинкина А. Финансовая грамотность: рабочая тетрадь. 5−7 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4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978,9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</w:rPr>
              <w:t>Итог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9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545,4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 xml:space="preserve">     А.В. Фадеев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  <w:szCs w:val="24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7:00Z</dcterms:created>
  <dc:creator>user</dc:creator>
  <dc:description/>
  <cp:keywords/>
  <dc:language>en-US</dc:language>
  <cp:lastModifiedBy>Admin</cp:lastModifiedBy>
  <cp:lastPrinted>2019-12-18T09:08:00Z</cp:lastPrinted>
  <dcterms:modified xsi:type="dcterms:W3CDTF">2021-04-28T12:46:00Z</dcterms:modified>
  <cp:revision>3</cp:revision>
  <dc:subject/>
  <dc:title/>
</cp:coreProperties>
</file>