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</w: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21 года</w:t>
        <w:tab/>
        <w:tab/>
        <w:tab/>
        <w:t xml:space="preserve"> </w:t>
        <w:tab/>
        <w:tab/>
        <w:tab/>
        <w:tab/>
        <w:t xml:space="preserve">                           № 69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Алексее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несении отчета об исполнении бюджета Алексеевского сельского поселения Тихорецкого района за 2020 год на публичные слушания, о его обнародовании и о создании оргкомитета по проведению публичных слушаний по теме: «Рассмотрение отчета об исполнении бюджета Алексеевского сельского поселения Тихорецкого района за 2020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п. 1 п.1 ст. 14 Федерального Закона  «Об общих  принципах организации местного самоуправления  в Российской Федерации» от 6 октября 2003 года № 131-ФЗ, руководствуясь  п.2 ст.3 Положения о публичных  слушаниях в Алексеевском сельском  поселении Тихорецкого района Совет Алексеевского сельского поселения Тихорецкого района РЕШИ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Обнародовать, внесенный главой Алексеевского сельского поселения Тихорецкого района, отчет об исполнении бюджета Алексеевского сельского поселения Тихорецкого района за 2020 год (приложение  № 1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Назначить проведение  публичных слушаний  по теме: «Рассмотрение  отчета об исполнении бюджета Алексеевского сельского поселения Тихорецкого района за 2020 год»  на  13 мая  2021 года в 10.00 часов в малом зале МКУК «СДК Алексеевского СПТР» ст. Алексеевская, ул. Ленина, 45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Создать оргкомитет  по проведению  публичных  слушаний  по теме: «Рассмотрение  отчета об исполнении бюджета Алексеевского сельского поселения Тихорецкого района за 2020 год» (приложение  № 2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Организацию выполнения настоящего  решения возложить на  начальника финансово-экономического отдела  администрации Алексеевского сельского поселения А.В. Фадеев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в установленном порядк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Контроль за выполнением  настоящего решения возложить на  постоянную планово-бюджетную комиссию Совета Алексеевского сельского поселения Тихорецкого района (Коржиков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еевского сельского </w:t>
      </w:r>
    </w:p>
    <w:p>
      <w:pPr>
        <w:pStyle w:val="Normal"/>
        <w:ind w:right="-43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Н.Е. Михайлов</w:t>
      </w:r>
    </w:p>
    <w:p>
      <w:pPr>
        <w:pStyle w:val="21"/>
        <w:spacing w:lineRule="auto" w:line="24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Алексее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ихорецкого района                                   </w:t>
      </w:r>
      <w:bookmarkStart w:id="0" w:name="Par220"/>
      <w:bookmarkStart w:id="1" w:name="Par15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   З.А. Груди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4248" w:firstLine="708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  </w:t>
      </w:r>
      <w:r>
        <w:rPr>
          <w:b w:val="false"/>
          <w:lang w:val="en-US" w:eastAsia="en-US"/>
        </w:rPr>
        <w:t>ПРИЛОЖЕНИЕ № 1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_________года № 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  <w:t>ПРОЕКТ РЕШЕНИЯ</w:t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№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б исполнении бюджета Алексеевского сельского поселения Тихорецкого района за 2020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 и раздела 7 Положения о бюджетном процессе в Алексеевском сельском поселении Тихорецкого района, утвержденного решением Совета Алексеевского сельского поселения Тихорецкого района от 25 июля  2019 года        № 243 «Об утверждении Положения о бюджетном  процессе в Алексеевском сельском поселении Тихорецкого района» (с изменениями от 27 августа 2020 года № 43) Совет Алексеевского сельского поселения Тихорецкого района,       р е ш и л:</w:t>
      </w:r>
    </w:p>
    <w:p>
      <w:pPr>
        <w:pStyle w:val="Head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годовой отчет об исполнении бюджета Алексеевского сельского поселения Тихорецкого района за 2020 год: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 доходам в сумме 37624,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; 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по расходам в сумме 42430,2 тыс. рублей; 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4806,1 тыс. рублей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общий объем бюджетных ассигнований, направляемых на исполнение публичных нормативных обязательств в сумме 403,1 тыс. рублей;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резервный фонд администрации Алексеевского сельского поселения Тихорецкого района в сумме 0,0 тыс. рублей;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объем бюджетных ассигнований дорожного фонда Алексеевского сельского поселения Тихорецкого района на 2020 год в сумме 14966,6 тыс. рублей.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твердить исполнение доходов бюджета Алексеевского сельского поселения Тихорецкого района за 2020 год по кодам видов доходов, подвидов доходов, относящихся к доходам местного бюджета, согласно приложению № 1 к настоящему решению.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Утвердить исполнение доходов бюджета Алексеевского сельского поселения Тихорецкого района по кодам классификации доходов бюджета за 2020 год, согласно приложению № 2 к настоящему решению.</w:t>
      </w:r>
    </w:p>
    <w:p>
      <w:pPr>
        <w:pStyle w:val="Head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Утвердить отчет об исполнении расходов бюджета Алексеевского сельского поселения Тихорецкого района за 2020 год по разделам и подразделам классификации расходов бюджетов, согласно приложению № 3 к настоящему решению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 отчет об исполнении расходов бюджета Алексеевского сельского поселения Тихорецкого района за 2020 по ведомственной структуре расходов бюджета Алексеевского сельского поселения Тихорецкого района согласно приложению № 4 к настоящему решению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источники внутреннего финансирования дефицита бюджета Алексеевского сельского поселения Тихорецкого района, перечень статей и видов источников финансирования дефицитов бюджета за 2020 год, согласно приложению № 5 к настоящему решен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Утвердить отчет об исполнении бюджетных ассигнований резервного фонда администрации Алексеевского сельского поселения Тихорецкого района за 2020 год, согласно приложению № 6 к настоящему решению.</w:t>
      </w:r>
    </w:p>
    <w:p>
      <w:pPr>
        <w:pStyle w:val="Heading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решения возложить на постоянную планово-бюджетную комиссию (Коржикова).</w:t>
      </w:r>
    </w:p>
    <w:p>
      <w:pPr>
        <w:pStyle w:val="Heading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публиковать настоящее решение в газете «Тихорецкие вести».  </w:t>
      </w:r>
    </w:p>
    <w:p>
      <w:pPr>
        <w:pStyle w:val="Heading"/>
        <w:tabs>
          <w:tab w:val="clear" w:pos="708"/>
          <w:tab w:val="left" w:pos="900" w:leader="none"/>
        </w:tabs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решение вступает в силу со дня его официального опубликования.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еевского сельского поселения</w:t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 района                                                                            Н.Е. Михайлов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Алексеевского сельского</w:t>
      </w:r>
    </w:p>
    <w:p>
      <w:pPr>
        <w:pStyle w:val="Heading"/>
        <w:ind w:right="-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                                                          З.А. Грудинина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 года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а Алексеевского сельского поселения Тихорецкого района  по кодам видов доходов, подвидов доходов, относящихся к доходам местного бюджета за 2020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358"/>
        <w:gridCol w:w="1579"/>
        <w:gridCol w:w="1318"/>
        <w:gridCol w:w="1321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Наименование показате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Код бюджетной классифик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-ный 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2020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ссовое исполнение за 2020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624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899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7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43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19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2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1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6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8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2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3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10204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3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7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4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5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3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1030226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5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35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0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50301001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100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1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1030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1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0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8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3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33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400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5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106060431000001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5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25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0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3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1050351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900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90400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11109045100000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0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8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8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0000000000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8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8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0000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1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15001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3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0000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9999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29999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9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00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0024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30024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35118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35118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40000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499990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202499991000001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02" w:leader="none"/>
          <w:tab w:val="left" w:pos="4095" w:leader="none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52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года № 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юджета Алексеевского сельского поселения Тихорецкого района по кодам классификации доходов бюджета 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932"/>
        <w:gridCol w:w="1696"/>
      </w:tblGrid>
      <w:tr>
        <w:trPr>
          <w:tblHeader w:val="true"/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 дох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843,5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00,0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3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40 01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50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60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62,0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5 03000 00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85,5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6 01000 00 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1,0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мельный налог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55,0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5035 10 0000 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       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9045 10 0000 1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9"/>
                <w:rFonts w:cs="Times New Roman" w:ascii="Times New Roman" w:hAnsi="Times New Roman"/>
                <w:sz w:val="26"/>
                <w:szCs w:val="26"/>
              </w:rPr>
              <w:t xml:space="preserve">Безвозмездные поступле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2780,6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780,6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1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тации бюджетам субъек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 и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033,8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00,0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3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убвенции бюджетам субъек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 и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6,8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4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7624,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года № 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сполнении расходов бюджета Алексеев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 за 2020 год по разделам и подразделам классификации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с.руб. </w:t>
      </w:r>
    </w:p>
    <w:tbl>
      <w:tblPr>
        <w:tblW w:w="98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1132"/>
        <w:gridCol w:w="1133"/>
        <w:gridCol w:w="11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-ной клас-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на 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20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-нения к уточнен-ному план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3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12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5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6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76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6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8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01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0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2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8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3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867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-9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42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632" w:right="-1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90"/>
      </w:tblGrid>
      <w:tr>
        <w:trPr>
          <w:trHeight w:val="300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ind w:left="106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Алексеевского</w:t>
            </w:r>
          </w:p>
        </w:tc>
      </w:tr>
      <w:tr>
        <w:trPr>
          <w:trHeight w:val="300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ind w:left="106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10632" w:hanging="0"/>
              <w:jc w:val="left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</w:tc>
      </w:tr>
      <w:tr>
        <w:trPr>
          <w:trHeight w:val="65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0" w:leader="none"/>
                <w:tab w:val="left" w:pos="10080" w:leader="none"/>
                <w:tab w:val="left" w:pos="10260" w:leader="none"/>
              </w:tabs>
              <w:ind w:left="1063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года № ___</w:t>
            </w:r>
          </w:p>
        </w:tc>
      </w:tr>
      <w:tr>
        <w:trPr>
          <w:trHeight w:val="65" w:hRule="atLeast"/>
        </w:trPr>
        <w:tc>
          <w:tcPr>
            <w:tcW w:w="1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расходов бюджета Алексеевского сельского поселения Тихорецкого района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2020 год по ведомственной структуре расходов бюджета Алексеевского сельского 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ыс. руб.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36"/>
        <w:gridCol w:w="850"/>
        <w:gridCol w:w="851"/>
        <w:gridCol w:w="1003"/>
        <w:gridCol w:w="1548"/>
        <w:gridCol w:w="1134"/>
        <w:gridCol w:w="1134"/>
        <w:gridCol w:w="1134"/>
        <w:gridCol w:w="1134"/>
      </w:tblGrid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   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ный план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 з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%     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8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ой палаты 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олнение передаваемых полномочий  на осуществление внешнего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002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высшего должностного лица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олжностное лицо Алексее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олнение передаваемых полномочий  на согласование применения закрытых способов определения поставщиков (подрядчиков, исполнителей), возможности заключения контракта с единственным поставщиком (подрядчиком, исполнител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006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администрации 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администрации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едаваемых полномочий по открытию и ведению лицевых счетов участников бюджет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2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гражданского обще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щественных инициа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оддержки общественных инициатив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организационным обеспечением проводимых мест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1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л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1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механизмов управления в Алексеевском 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совершенствования механизмов управления развитием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азвитию муниципальной служб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1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110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 территориального общественного самоуправления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держке деятельности территориального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1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11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Алексеевского сельского поселения Тихорецкого района "Казач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«Казач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по поддержке районного казачьего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1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л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11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 и общественной безопасности, профилактике правонарушений и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1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11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«Информационн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еспечению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1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1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споряжению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в сфере строительства и архите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управления муниципальным имущ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8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8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ервичных мер пожарной безопасности, реализации принятых в установленном порядке норм и правил по предупреждению пожаров, спасению людей и имущества от пож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1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11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Безопасность населения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1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1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1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униципальной программе развития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автомобильных дорог, и тротуарных дорожек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1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1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1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1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«Информационное общество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в Алексеевском сельском поселении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11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Алексеевского сельского поселения Тихорецкого района "Развитие жилищно-коммунального хозяйства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азвитие коммунальной инфраструктуры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азвитию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жилищно-коммунального хозяйства и дорожного хозяйств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"Развитие жилищно-коммунального и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азвитие коммунальной инфраструктуры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азвитию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выполнение передаваемых полномочий по организации в границах поселения теплоснабже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2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12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культур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11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клуб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62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62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культуры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области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51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клу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проведению праздничных мероприятий и знаменательных д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1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61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Развитие гражданского обще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общественных инициатив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поддержки общественных инициатив Алексеевск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о пенсии за выслугу лет отдельным категориям работников Алексеевского сельского поселения Тихорецкого района, лицам, замещавшим муниципальные должности,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1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1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Алексеевского сельского поселения Тихорецкого района "Развитие физической культуры и спорта"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муниципальной программы Алексеевского сельского поселения Тихорецкого района "Развитие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1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долгом муниципального образования Тихорец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1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1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320" w:right="181" w:gutter="0" w:header="720" w:top="776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 А.В. Фадеев</w:t>
      </w:r>
    </w:p>
    <w:tbl>
      <w:tblPr>
        <w:tblW w:w="102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80"/>
        <w:gridCol w:w="1620"/>
        <w:gridCol w:w="1530"/>
      </w:tblGrid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Алексеевского 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ind w:left="582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 года № 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юджета Алексеевского сельского поселения Тихорецкого района, перечень статей и видов источников финансирования</w:t>
            </w:r>
          </w:p>
        </w:tc>
      </w:tr>
      <w:tr>
        <w:trPr>
          <w:trHeight w:val="375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татей и видов источников финансирования дефицитов бюджетов на </w:t>
            </w:r>
          </w:p>
        </w:tc>
      </w:tr>
      <w:tr>
        <w:trPr>
          <w:trHeight w:val="323" w:hRule="atLeast"/>
        </w:trPr>
        <w:tc>
          <w:tcPr>
            <w:tcW w:w="102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 2020 год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13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источника финансирования по КИВФ, КИВи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о в бюджете поселения на 2020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  за 2020 год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06 074,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8 264,66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 бюджета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20000000000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01020000100000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06 074,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8 264,66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06 074,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8 264,66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 124 1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 051 117,14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 124 1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 051 117,14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 124 1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 051 117,14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01050201100000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 124 1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8 051 117,14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430 174,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19 381,80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430 174,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19 381,8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430 174,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19 381,8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1 010502011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70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700,00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2 01050201100000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411 474,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 681,80</w:t>
            </w:r>
          </w:p>
        </w:tc>
      </w:tr>
      <w:tr>
        <w:trPr>
          <w:trHeight w:val="22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18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А.В. Фадеев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бюджета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за 2020 год</w:t>
      </w:r>
    </w:p>
    <w:p>
      <w:pPr>
        <w:pStyle w:val="Normal"/>
        <w:ind w:left="1063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года № ____</w:t>
      </w:r>
    </w:p>
    <w:p>
      <w:pPr>
        <w:pStyle w:val="Normal"/>
        <w:ind w:left="10632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ных ассигнований резервного фонда 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Тихорецкого района за 2020 год</w:t>
      </w:r>
    </w:p>
    <w:p>
      <w:pPr>
        <w:pStyle w:val="Normal"/>
        <w:ind w:left="13325" w:right="1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ыс. руб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9258300" cy="901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  <w:gridCol w:w="2160"/>
                              <w:gridCol w:w="1800"/>
                              <w:gridCol w:w="216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очненная сводная роспис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полнено 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ервный фонд администрации Алексеевского сельского поселения Тихорецкого райо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71pt;mso-wrap-distance-left:9pt;mso-wrap-distance-right:9pt;mso-wrap-distance-top:0pt;mso-wrap-distance-bottom:0pt;margin-top:7.1pt;mso-position-vertical-relative:text;margin-left: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  <w:gridCol w:w="2160"/>
                        <w:gridCol w:w="1800"/>
                        <w:gridCol w:w="2160"/>
                        <w:gridCol w:w="1800"/>
                      </w:tblGrid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очненная сводная роспис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нено 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ервный фонд администрации Алексеевского сельского поселения Тихорецкого райо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лексеевского сельского</w:t>
      </w:r>
    </w:p>
    <w:p>
      <w:pPr>
        <w:pStyle w:val="Normal"/>
        <w:ind w:left="284" w:right="-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А.В. Фадеев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990" w:right="539" w:gutter="0" w:header="720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Алексеевского 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552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рецкого района </w:t>
      </w:r>
    </w:p>
    <w:p>
      <w:pPr>
        <w:pStyle w:val="Normal"/>
        <w:ind w:left="5529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 № __  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а  по проведению публичных слушаний по теме: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ссмотрение  отчета об исполнении бюджета Алексеевского сельского поселения Тихорецкого района за 2020 год»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129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Алексеевского сельского поселения Тихорецкого района</w:t>
            </w:r>
          </w:p>
        </w:tc>
      </w:tr>
      <w:tr>
        <w:trPr/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инина Зоя Алекс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икова Жанна Исроиловн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ланово-бюджетной комиссии Совета Алексеевского сельского поселения Тихорецкого района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ин Николай Сергеевич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социальным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ым вопросам и местному самоуправлению Совета Алексеевского сельского поселения Тихорецкого района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деев Александр Викторович   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го отдела   администрации Алексеевского сельского поселения Тихорецкого района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кова Алена Игоревн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 финансово-экономического отдела   администрации Алексеевского сельского поселения Тихорец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планово-бюджетной коми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Алексеев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Ж.И. Коржикова</w:t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7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решения Совета Алексе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ынесении отчета об исполнении бюджета Алексеевского сельского поселения Тихорецкого района за 2020 год на публичные слушания, о его обнародовании и о создании оргкомитета по проведению публичных слушаний по теме: «Рассмотрение отчета об исполнении бюджета Алексеевского сельского поселения Тихорецкого района за 2020 год»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ект подготовлен и внесен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 – экономическим отдел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     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  <w:tab/>
        <w:t xml:space="preserve">                                            </w:t>
        <w:tab/>
        <w:tab/>
        <w:tab/>
        <w:t xml:space="preserve">     А.В. Фадеев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сован: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едседатель планово-бюджетной комиссии 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овета Алексеевского сель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ихорецкого района                                                                                    Ж.И. Коржикова</w:t>
      </w:r>
    </w:p>
    <w:p>
      <w:pPr>
        <w:pStyle w:val="Normal"/>
        <w:ind w:right="-43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sz w:val="32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13:00Z</dcterms:created>
  <dc:creator>Черенкова</dc:creator>
  <dc:description/>
  <cp:keywords/>
  <dc:language>en-US</dc:language>
  <cp:lastModifiedBy>Admin</cp:lastModifiedBy>
  <cp:lastPrinted>2019-04-17T15:52:00Z</cp:lastPrinted>
  <dcterms:modified xsi:type="dcterms:W3CDTF">2021-04-28T12:57:00Z</dcterms:modified>
  <cp:revision>12</cp:revision>
  <dc:subject/>
  <dc:title>ПРОЕКТ</dc:title>
</cp:coreProperties>
</file>