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5100</wp:posOffset>
                </wp:positionH>
                <wp:positionV relativeFrom="page">
                  <wp:posOffset>263525</wp:posOffset>
                </wp:positionV>
                <wp:extent cx="16002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0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pt;mso-wrap-distance-left:9pt;mso-wrap-distance-right:9pt;mso-wrap-distance-top:0pt;mso-wrap-distance-bottom:0pt;margin-top:20.75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0"/>
                              <w:jc w:val="center"/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25.03.2021 г.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депутатских комисс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наиболее эффективной реализации полномочий Совета Алексеевского сельского поселения Тихорецкого района, в </w:t>
      </w:r>
      <w:r>
        <w:rPr>
          <w:b/>
          <w:bCs/>
        </w:rPr>
        <w:t xml:space="preserve"> </w:t>
      </w:r>
      <w:r>
        <w:rPr>
          <w:sz w:val="28"/>
          <w:szCs w:val="28"/>
        </w:rPr>
        <w:t>соответствии со статьей 29 Устава Алексеевского сельского поселения Тихорецкого района, Совет Алексе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На срок полномочий Совета Алексеевского сельского поселения Тихорецкого района образовать </w:t>
      </w:r>
      <w:r>
        <w:rPr>
          <w:sz w:val="28"/>
          <w:szCs w:val="28"/>
        </w:rPr>
        <w:t>из числа депутатов следующи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ово-бюджетная коми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социальным, организационно-правовым вопросам и местному самоупра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вопросам сельского хозяйства и землеустрой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миссия по коммунальному хозяйству, транспорту, связи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аботы в депутатских комиссиях Совета Алексеевского сельского поселения Тихорецкого района, распределить депутатов в следующие комисс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ново-бюджетная комисс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ржикова Жанна Исроиловн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таков Константин Сергеевич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линина Ольга Геннадьевна;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Кузьменко Олег Александрови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омиссия по социальным, организационно-правовым вопросам и местному самоуправлению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стромин Николай Сергеевич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шкинова Оксана Анатольевн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иркова Елена Валерьев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аканева Виктория Владимировн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3. Комиссия по вопросам сельского хозяйства и землеустройству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Юраш Лариса Николаевн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нукян Араик Ваникович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заку Василий Федорович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жкова Любовь Васильевн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лужный Кирилл Олегови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по коммунальному хозяйству, транспорту, связи и благоустройству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довский Александр Владимирович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ременко Александр Александрович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8"/>
          <w:szCs w:val="28"/>
        </w:rPr>
        <w:t xml:space="preserve"> Ганжа Виктор Никола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икитенко Владимир Иван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риков Борис Олегович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 силу решение Совета Алексеевского сельского поселения Тихорецкого района от 25 сентября 2019 года № 4 «Об образовании депутатских комиссий Совета Алексеевского сельского поселения Тихорецкого района».</w:t>
      </w:r>
    </w:p>
    <w:p>
      <w:pPr>
        <w:pStyle w:val="Normal"/>
        <w:ind w:firstLine="709"/>
        <w:jc w:val="both"/>
        <w:rPr>
          <w:color w:val="000000"/>
          <w:sz w:val="40"/>
          <w:szCs w:val="28"/>
        </w:rPr>
      </w:pPr>
      <w:r>
        <w:rPr>
          <w:sz w:val="28"/>
        </w:rPr>
        <w:t>4. Наделить комиссии правом привлекать к своей работе специалистов администрации, учреждений, предприятий, общественных организаций расположенных на территории сельского поселения.</w:t>
      </w:r>
    </w:p>
    <w:p>
      <w:pPr>
        <w:pStyle w:val="2"/>
        <w:rPr/>
      </w:pPr>
      <w:r>
        <w:rPr/>
        <w:tab/>
        <w:t>5.Контроль за выполнением настоящего решения возложить на председателя Совета Алексеевского сельского поселения Тих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8:00Z</dcterms:created>
  <dc:creator>ORGOTDEL</dc:creator>
  <dc:description/>
  <cp:keywords/>
  <dc:language>en-US</dc:language>
  <cp:lastModifiedBy>Admin</cp:lastModifiedBy>
  <cp:lastPrinted>2021-03-25T14:37:00Z</cp:lastPrinted>
  <dcterms:modified xsi:type="dcterms:W3CDTF">2021-04-30T09:47:00Z</dcterms:modified>
  <cp:revision>4</cp:revision>
  <dc:subject/>
  <dc:title> </dc:title>
</cp:coreProperties>
</file>