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марта 2021 г.                                                                                        № 65</w:t>
      </w:r>
    </w:p>
    <w:p>
      <w:pPr>
        <w:pStyle w:val="Heading"/>
        <w:rPr>
          <w:sz w:val="28"/>
          <w:szCs w:val="28"/>
        </w:rPr>
      </w:pPr>
      <w:r>
        <w:rPr>
          <w:sz w:val="24"/>
        </w:rPr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согласовании размещения места водопользования для проведения дноуглубительных работ, связанных с изменением дна и берегов поверхностного водного объекта реки Челб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/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Совет Алексеевского сельского поселения Тихорецкого района р е ш и л: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1.Согласовать размещение места водопользования для проведения дноуглубительных работ, связанных с изменением дна и берегов поверхностного водного объекта реки Челбас по следующим координатам:</w:t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еографические координаты характерных точек используемой акватории водного объекта 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07"/>
        <w:gridCol w:w="1440"/>
        <w:gridCol w:w="1643"/>
        <w:gridCol w:w="1985"/>
      </w:tblGrid>
      <w:tr>
        <w:trPr>
          <w:trHeight w:val="150" w:hRule="atLeast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бозначение характерных точек</w:t>
            </w:r>
          </w:p>
        </w:tc>
        <w:tc>
          <w:tcPr>
            <w:tcW w:w="2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WGS 84 (</w:t>
            </w:r>
            <w:r>
              <w:rPr>
                <w:color w:val="333333"/>
                <w:sz w:val="22"/>
                <w:szCs w:val="22"/>
                <w:highlight w:val="white"/>
              </w:rPr>
              <w:t>г</w:t>
            </w: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°</w:t>
            </w:r>
            <w:r>
              <w:rPr>
                <w:color w:val="333333"/>
                <w:sz w:val="22"/>
                <w:szCs w:val="22"/>
                <w:highlight w:val="white"/>
              </w:rPr>
              <w:t>м'с")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</w:rPr>
              <w:t>СК-42 (г</w:t>
            </w: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°</w:t>
            </w:r>
            <w:r>
              <w:rPr>
                <w:color w:val="333333"/>
                <w:sz w:val="22"/>
                <w:szCs w:val="22"/>
                <w:highlight w:val="white"/>
              </w:rPr>
              <w:t>м'с")</w:t>
            </w:r>
          </w:p>
        </w:tc>
      </w:tr>
      <w:tr>
        <w:trPr>
          <w:trHeight w:val="130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</w:rPr>
              <w:t>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</w:rPr>
              <w:t>В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</w:rPr>
              <w:t>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10.08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43.68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10.400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48.80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11.16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48.72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11.480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53.84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25.20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03.84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25.519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08.96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25.20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11.04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25.519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16.16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4.56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16.08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4.879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21.20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9.96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23.28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40.279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28.40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43.92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27.24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44.238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32.36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45.36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36.60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45.678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41.72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45.36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47.04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45.678",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52.16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46.08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55.32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46.398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6'00.44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1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8.16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6'16.56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8.478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6'21.68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1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4.56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6'12.60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4.878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6'17.728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1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7.08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6'08.64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7.398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6'13.76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1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9.60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6'00.36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9.918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6'05.48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1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8.52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41.28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8.838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46.40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1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2.40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26.16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32.719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31.28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1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29.16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20.76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29.479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25.88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1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16.56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06.36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16.879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11.48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1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05.40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04.56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05.719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09.68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2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7'58.20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02.40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7'58.520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07.528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2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7'57.12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55.56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7'57.440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5'00.68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2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7'58.20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40.08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7'58.520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45.20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2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7'56.04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39.36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7'56.360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44.48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2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7'56.04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32.52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7'56.360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37.64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2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7'58.92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35.04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7'59.240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40.169"</w:t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white"/>
                <w:lang w:val="en-US"/>
              </w:rPr>
              <w:t>2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08.280"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36.840"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8'08.600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°4'41.969"</w:t>
            </w:r>
          </w:p>
        </w:tc>
      </w:tr>
    </w:tbl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</w:t>
      </w:r>
      <w:r>
        <w:rPr>
          <w:iCs/>
          <w:color w:val="212529"/>
          <w:sz w:val="28"/>
          <w:szCs w:val="28"/>
          <w:shd w:fill="FFFFFF" w:val="clear"/>
        </w:rPr>
        <w:t>комиссию по коммунальному хозяйству, транспорту, связи и благоустройству Совета Алексее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(Садовский).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3.Решение вступает в силу с момента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Н.Е. 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4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1:00Z</dcterms:created>
  <dc:creator>USER</dc:creator>
  <dc:description/>
  <cp:keywords/>
  <dc:language>en-US</dc:language>
  <cp:lastModifiedBy>Admin</cp:lastModifiedBy>
  <cp:lastPrinted>2021-03-30T08:04:00Z</cp:lastPrinted>
  <dcterms:modified xsi:type="dcterms:W3CDTF">2021-03-30T10:18:00Z</dcterms:modified>
  <cp:revision>17</cp:revision>
  <dc:subject/>
  <dc:title>                                                                                                                                   </dc:title>
</cp:coreProperties>
</file>