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-2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СОВЕТ АЛЕКСЕЕВСКОГО СЕЛЬСКОГО ПОСЕЛЕНИЯ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898900</wp:posOffset>
                </wp:positionH>
                <wp:positionV relativeFrom="paragraph">
                  <wp:posOffset>-568325</wp:posOffset>
                </wp:positionV>
                <wp:extent cx="485775" cy="603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5727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3" r="-7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7.5pt;mso-wrap-distance-left:504pt;mso-wrap-distance-right:504pt;mso-wrap-distance-top:0pt;mso-wrap-distance-bottom:0pt;margin-top:-44.7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5140" cy="57277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3" r="-7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>от 10.12.2020 года</w:t>
        <w:tab/>
        <w:t xml:space="preserve">                 № 5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Алексее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ведении итогов первого этапа краевого 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рган территориального общественного самоуправления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лексеевском сельском поселении Тихорецкого район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 и на основании протокола заседания организационного комитета по подведению итогов первого этапа краевого конкурса «Лучший орган территориального общественного самоуправления» в Алексеевском сельском поселении Тихорецкого района» от 7 декабря 2020 года, Совет Алексеевского сельского поселения Тихорецкого района решил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победителем первого этапа краевого конкурса на звание «Лучший орган территориального общественного самоуправления» в Алексеевском сельском поселении Тихорецкого района за 2020 год – орган территориального общественного самоуправления № 7 Алексеевского сельского поселения Тихорецкого района – руководителя Кишкинову Оксану Анатольев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ю главы Алексеевского сельского поселения Тихорецкого района Болдинову Д.С. обеспечить</w:t>
      </w:r>
      <w:r>
        <w:rPr/>
        <w:t xml:space="preserve"> </w:t>
      </w:r>
      <w:r>
        <w:rPr>
          <w:sz w:val="28"/>
          <w:szCs w:val="28"/>
        </w:rPr>
        <w:t>представление данного решения и характеристики, отражающей деятельность победителя первого этапа краевого конкурса на звание «Лучший орган территориального общественного самоуправления» в Алексеевском сельском поселении Тихорецкого района, в районную комиссию по подведению итогов второго этапа краевого конкурса на звание «Лучший орган территориального общественного самоуправления» администрации муниципального образования Тихорецкий район.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3.Общему отделу администрации Алексеевского сельского поселения Тихорецкого района (Майдебура) обеспечить официальное опубликование настоящего решения </w:t>
      </w:r>
      <w:r>
        <w:rPr>
          <w:color w:val="000000"/>
          <w:szCs w:val="28"/>
        </w:rPr>
        <w:t xml:space="preserve">на официальном сайте администрации Алексеевского сельского поселения Тихорецкого района </w:t>
      </w:r>
      <w:r>
        <w:rPr>
          <w:color w:val="000000"/>
        </w:rPr>
        <w:t>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56" w:firstLine="709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комиссию по социальным, организационно-правовым вопросам и местному самоуправлению  Совета Алексеевского сельского поселения Тихорецкого района (Костромин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ab/>
        <w:t>Н.Е. Михай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З.А. Грудин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7:00Z</dcterms:created>
  <dc:creator>user</dc:creator>
  <dc:description/>
  <cp:keywords/>
  <dc:language>en-US</dc:language>
  <cp:lastModifiedBy>Admin</cp:lastModifiedBy>
  <cp:lastPrinted>2020-12-10T15:31:00Z</cp:lastPrinted>
  <dcterms:modified xsi:type="dcterms:W3CDTF">2020-12-17T12:42:00Z</dcterms:modified>
  <cp:revision>9</cp:revision>
  <dc:subject/>
  <dc:title> </dc:title>
</cp:coreProperties>
</file>