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0.2020 г.                                                                                             № 49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Алексеевского сельского поселения Тихорецкого района от 26 января 2018 года № 190 «О приеме недвижимого имущества ООО «Золотой колосок»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/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решением Совета Алексеевского сельского поселения Тихорецкого района  от 29 января 2016 года № 89 «</w:t>
      </w:r>
      <w:r>
        <w:rPr>
          <w:szCs w:val="28"/>
        </w:rPr>
        <w:t>О внесении изменений в решение Совета Алексеевского сельского поселения Тихорецкого района от 07 декабря                    2009 года № 15 «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»</w:t>
      </w:r>
      <w:r>
        <w:rPr/>
        <w:t>, Совет Алексеев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тменить решение Совета Алексеевского сельского поселения Тихорецкого района от 26 января 2018 года № 190 «О приеме недвижимого имущества ООО «Золотой колосок» в муниципальную собственность Алексеевского сельского поселения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>3.Решение вступает в силу со дня его обнародования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1:00Z</dcterms:created>
  <dc:creator>USER</dc:creator>
  <dc:description/>
  <cp:keywords/>
  <dc:language>en-US</dc:language>
  <cp:lastModifiedBy>Admin</cp:lastModifiedBy>
  <cp:lastPrinted>2018-01-24T15:11:00Z</cp:lastPrinted>
  <dcterms:modified xsi:type="dcterms:W3CDTF">2020-11-02T10:46:00Z</dcterms:modified>
  <cp:revision>15</cp:revision>
  <dc:subject/>
  <dc:title>                                                                                                                                   </dc:title>
</cp:coreProperties>
</file>