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7.08.2020 г.                                                                                                      № 4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юджетном процессе в Алексеевском сельском поселен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Алексеев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Алексеевском сельском поселении Тихорецкого района и на основании протеста Тихорецкой межрайонной прокуратуры от 29 мая 2020 года № 6/5617, Совет Алексеевского сельского поселения Тихорецкого района,    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Алексеевского сельского поселения Тихорецкого района от 25 июля 2019 года № 243 «Об утверждении Положения о бюджетном процессе в Алексеевском сельском поселении Тихорецкого района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девятый пункта 6.2 раздела 6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8.4 раздела 8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Тихорецкого района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четвертый пункта 8.5 раздела 8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лексеевского сельского поселения Тихорецкого района (Майдебура) обеспечить официальное обнародование настоящего решения в установленном порядке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ом процессе в Алексеевском сельском поселении </w:t>
      </w:r>
      <w:r>
        <w:rPr>
          <w:rFonts w:cs="Times New Roman" w:ascii="Times New Roman" w:hAnsi="Times New Roman"/>
          <w:spacing w:val="1"/>
          <w:sz w:val="28"/>
          <w:szCs w:val="28"/>
        </w:rPr>
        <w:t>Тихорецкого района» и о приостановлении действия отдельных норм Положения о бюджетном процессе в Алексеевском сельском поселении Тихорецкого района</w:t>
      </w:r>
      <w:r>
        <w:rPr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5:00Z</dcterms:created>
  <dc:creator>Черенкова</dc:creator>
  <dc:description/>
  <cp:keywords/>
  <dc:language>en-US</dc:language>
  <cp:lastModifiedBy>Пользователь Windows</cp:lastModifiedBy>
  <cp:lastPrinted>2017-03-06T09:33:00Z</cp:lastPrinted>
  <dcterms:modified xsi:type="dcterms:W3CDTF">2020-09-02T07:39:00Z</dcterms:modified>
  <cp:revision>10</cp:revision>
  <dc:subject/>
  <dc:title/>
</cp:coreProperties>
</file>