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</w:t>
        <w:tab/>
        <w:tab/>
        <w:tab/>
        <w:t xml:space="preserve"> </w:t>
        <w:tab/>
        <w:tab/>
        <w:tab/>
        <w:tab/>
        <w:t xml:space="preserve">                         № 3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       № 243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9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40182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40875,3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693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390,6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19 год в сумме 9575,3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19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9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9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9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9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9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20 года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8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6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2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551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53,4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6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128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28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99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182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9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4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5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 года № 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9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администрации  Алексеевского сельского поселе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комплектование и обеспечение сохранности библиотечных фондов библиотек, подключение к сети "Интернет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20 года №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9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19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19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 770,9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18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594 793,2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75 2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3 022,2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61 76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99 522,2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19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года № ____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9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9 год</w:t>
      </w:r>
      <w:r>
        <w:rPr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19-04-17T15:52:00Z</cp:lastPrinted>
  <dcterms:modified xsi:type="dcterms:W3CDTF">2020-06-01T10:59:00Z</dcterms:modified>
  <cp:revision>61</cp:revision>
  <dc:subject/>
  <dc:title> ПРОЕКТ</dc:title>
</cp:coreProperties>
</file>