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0 года</w:t>
        <w:tab/>
        <w:tab/>
        <w:tab/>
        <w:t xml:space="preserve"> </w:t>
        <w:tab/>
        <w:tab/>
        <w:tab/>
        <w:tab/>
        <w:t xml:space="preserve">                           № 36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несении отчета об исполнении бюджета Алексеевского сельского поселения Тихорецкого района за 2019 год на публичные слушания, о его обнародовании и о создании оргкомитета по проведению публичных слушаний по теме: «Рассмотрение отчета об исполнении бюджета Алексеевского сельского поселения Тихорецкого района за 2019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1 п.1 ст. 14 Федерального Закона  «Об общих  принципах организации местного самоуправления  в Российской Федерации» от 6 октября 2003 года № 131-ФЗ, руководствуясь  п.2 ст.3 Положения о публичных  слушаниях в Алексеевском сельском  поселении Тихорецкого района Совет Алексеевского сельского поселения Тихорецкого района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Обнародовать, внесенный главой Алексеевского сельского поселения Тихорецкого района, отчет об исполнении бюджета Алексеевского сельского поселения Тихорецкого района за 2019 год (приложение  № 1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Назначить проведение  публичных слушаний  по теме: «Рассмотрение  отчета об исполнении бюджета Алексеевского сельского поселения Тихорецкого района за 2019 год»  на  13 мая  2020 года в 10.00 часов в малом зале МКУК «СДК Алексеевского СПТР» ст. Алексеевская, ул. Ленина, 45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Создать оргкомитет  по проведению  публичных  слушаний  по теме: «Рассмотрение  отчета об исполнении бюджета Алексеевского сельского поселения Тихорецкого района за 2019 год» (приложение  № 2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Организацию выполнения настоящего  решения возложить на  начальника финансово-экономического отдела  администрации Алексеевского сельского поселения А.В. Фадее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 настоящего решения возложить на  постоянную планово-бюджетную комиссию Совета Алексеевского сельского поселения Тихорецкого района (Коржиков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Н.Е. Михайлов</w:t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Алекс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З.А. Грудинина</w:t>
      </w:r>
    </w:p>
    <w:p>
      <w:pPr>
        <w:pStyle w:val="Heading2"/>
        <w:ind w:left="4248" w:firstLine="708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>ПРИЛОЖЕНИЕ № 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года № 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ПРОЕКТ РЕШЕНИЯ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5 июля  2019        № 243 «Об утверждении Положения о бюджетном  процессе в Алексеевском сельском поселении Тихорецкого района» Совет Алексеевского сельского поселения Тихорецкого района, р е ш и л: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19 год: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 доходам в сумме 40182,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в сумме 40875,3 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693,3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в сумме 390,6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резервный фонд администрации Алексеевского сельского поселения Тихорецкого района в сумме 0,0 тыс. рублей;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бъем бюджетных ассигнований дорожного фонда Алексеевского сельского поселения Тихорецкого района на 2019 год в сумме 9575,3 тыс. рублей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исполнение доходов бюджета Алексеевского сельского поселения Тихорецкого района за 2019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19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19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19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19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19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постоянную планово-бюджетную комиссию (Коржикова).</w:t>
      </w:r>
    </w:p>
    <w:p>
      <w:pPr>
        <w:pStyle w:val="Heading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убликовать настоящее решение в газете «Тихорецкие вести».  </w:t>
      </w:r>
    </w:p>
    <w:p>
      <w:pPr>
        <w:pStyle w:val="Heading"/>
        <w:tabs>
          <w:tab w:val="clear" w:pos="708"/>
          <w:tab w:val="left" w:pos="900" w:leader="none"/>
        </w:tabs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Н.Е. Михайлов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 З.А. Грудинина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года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9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19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8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46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5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4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4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904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99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3029951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1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2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2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9999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9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519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2551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29999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0024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5118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года №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053,4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5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3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4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6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3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1000 00 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2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      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45 10 0000 1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5 10 0000 1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9"/>
                <w:rFonts w:cs="Times New Roman" w:ascii="Times New Roman" w:hAnsi="Times New Roman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128,6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28,6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тации бюджетам субъе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99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9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бвенции бюджетам субъе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2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182,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19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руб. </w:t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4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2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5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2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8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года № ___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19 год 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003"/>
        <w:gridCol w:w="1548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администрации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ваемых полномочий по открытию и ведению лицевых счетов 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6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6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 Тихорец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гармонизацию межнац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улучшение условий и охран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66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66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ддержке районного казачье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 Алексеевского сельского поселе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 Алексеевского сельского поселе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администрации  Алексеевского сельского поселе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, стихийных бедствий и их последствий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6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6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жилищно-коммунального хозяйств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комплектование и обеспечение сохранности библиотечных фондов библиотек, подключение к сети "Интернет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уб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А.В. Фадеев</w:t>
      </w:r>
    </w:p>
    <w:tbl>
      <w:tblPr>
        <w:tblW w:w="102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530"/>
      </w:tblGrid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Алексеевского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года № 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19 год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в бюджете поселения на 2019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 за 2019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1 770,9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1 770,9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1 770,9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18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594 793,2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18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594 793,2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18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594 793,2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18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594 793,2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75 2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13 022,2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75 2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13 022,2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75 2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13 022,2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61 7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99 522,2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за 2019 год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года № ____</w:t>
      </w:r>
    </w:p>
    <w:p>
      <w:pPr>
        <w:pStyle w:val="Normal"/>
        <w:ind w:left="1063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 за 2019 год</w:t>
      </w:r>
    </w:p>
    <w:p>
      <w:pPr>
        <w:pStyle w:val="Normal"/>
        <w:ind w:left="13325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left="284"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А.В. Фадее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0" w:right="539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4.2020 г. № 36 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 по проведению публичных слушаний по теме: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смотрение  отчета об исполнении бюджета Алексеевского сельского поселения Тихорецкого района за 2019 год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129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ина Зо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икова Жанна Исроилов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ланово-бюджетной комиссии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н Николай Сергееви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ым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м вопросам и местному самоуправлению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 Александр Викторович  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  администрации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Алена Игорев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финансово-экономического отдела   администрации Алексеевского сельского поселения Тихорец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планово-бюджет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Ж.И. Коржикова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ынесении отчета об исполнении бюджета Алексеевского сельского поселения Тихорецкого района за 2019 год на публичные слушания, о его обнародовании и о создании оргкомитета по проведению публичных слушаний по теме: «Рассмотрение отчета об исполнении бюджета Алексеевского сельского поселения Тихорецкого района за 2019 год»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 – экономическим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 xml:space="preserve">                                            </w:t>
        <w:tab/>
        <w:tab/>
        <w:tab/>
        <w:t xml:space="preserve">     А.В. Фадеев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седатель планово-бюджетной комиссии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хорецкого района                                                                                    Ж.И. Коржикова</w:t>
      </w:r>
    </w:p>
    <w:p>
      <w:pPr>
        <w:pStyle w:val="Normal"/>
        <w:ind w:right="-43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3:00Z</dcterms:created>
  <dc:creator>Черенкова</dc:creator>
  <dc:description/>
  <cp:keywords/>
  <dc:language>en-US</dc:language>
  <cp:lastModifiedBy>Пользователь Windows</cp:lastModifiedBy>
  <cp:lastPrinted>2019-04-17T15:52:00Z</cp:lastPrinted>
  <dcterms:modified xsi:type="dcterms:W3CDTF">2020-05-22T11:32:00Z</dcterms:modified>
  <cp:revision>6</cp:revision>
  <dc:subject/>
  <dc:title>ПРОЕКТ</dc:title>
</cp:coreProperties>
</file>