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7.02.2020 г.                                                                                                      № 30</w:t>
      </w:r>
    </w:p>
    <w:p>
      <w:pPr>
        <w:pStyle w:val="Heading"/>
        <w:rPr/>
      </w:pPr>
      <w:r>
        <w:rPr/>
        <w:t>г. Тихорец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Алексее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Тихорецкого района от 27 июня 2019 года № 24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 умений (профессионального уровня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Закона Краснодарского края от 11 ноября 2019 года             № 4142-КЗ «О внесении изменений в отдельные законодательные акты Краснодарского края» Совет Алексеевского сельского поселения Тихорец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приложение к решению Совета Алексеевского сельского поселения Тихорецкого района от 27 июня 2019 года № 242 «Об утверждении Положения о порядке сдачи квалификационного экзамена муниципальными служащими администрации Алексеев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2-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На основании части 4 статьи 7.1 Закона края № 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                      по контракту, классные чины присваиваются по результатам квалификационного экзаме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части 1 статьи 16.1 Закона края № 1244-КЗ квалификационный экзамен сдают муниципальные служащие, замещающие должности муниципальной службы на определенный срок полномочий,                             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На основании части 6.1 статьи 7.1 Закона края № 1244-КЗ по окончании установленного срока испытания, а если испытание не устанавливалось,                          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               от 3 июня 2009 года № 1740-КЗ «О порядке присвоения и сохранения классных чинов муниципальных служащих в Краснодарском крае» (далее - Закон края                № 1740-КЗ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части 2 статьи 16.1 Закона края № 1244-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я № 1740-КЗ.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Абзац второй пункта 5 исключить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Общему отделу администрации Алексеевского сельского поселения Тихорецкого района (Майдебура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З.А. Груди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2-20T13:59:00Z</cp:lastPrinted>
  <dcterms:modified xsi:type="dcterms:W3CDTF">2020-03-02T06:28:00Z</dcterms:modified>
  <cp:revision>181</cp:revision>
  <dc:subject/>
  <dc:title>Оглавление</dc:title>
</cp:coreProperties>
</file>