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ragraph">
                  <wp:posOffset>-443230</wp:posOffset>
                </wp:positionV>
                <wp:extent cx="1460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pt;mso-wrap-distance-left:504pt;mso-wrap-distance-right:504pt;mso-wrap-distance-top:0pt;mso-wrap-distance-bottom:0pt;margin-top:-34.9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от 25.09.2019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</w:rPr>
        <w:t xml:space="preserve"> </w:t>
      </w:r>
      <w:r>
        <w:rPr>
          <w:sz w:val="28"/>
          <w:szCs w:val="28"/>
        </w:rPr>
        <w:t>соответствии статьи 29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едседателями постоянных комиссий: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планово – бюджетной комиссии Коржикову Жанну Исроиловну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комиссии по социальным, организационно – правовым вопросам и местному самоуправлению Костромина Николая Сергеевича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комиссии по вопросам сельского хозяйства и землеустройству Юраш Ларису Николаевну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комиссии по коммунальному хозяйству, транспорту, связи и благоустройству Садовского Александра Владимир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редседателя Совета Алексеевского сельского поселения Тихорецкого района З.А. Грудинин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Н.Е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0:00Z</dcterms:created>
  <dc:creator>ORGOTDEL</dc:creator>
  <dc:description/>
  <cp:keywords/>
  <dc:language>en-US</dc:language>
  <cp:lastModifiedBy>Admin</cp:lastModifiedBy>
  <cp:lastPrinted>2019-09-30T12:17:00Z</cp:lastPrinted>
  <dcterms:modified xsi:type="dcterms:W3CDTF">2019-09-30T09:17:00Z</dcterms:modified>
  <cp:revision>5</cp:revision>
  <dc:subject/>
  <dc:title> </dc:title>
</cp:coreProperties>
</file>