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25.09.2019 г.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депутатски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наиболее эффективной реализации полномочий Совета Алексеевского сельского поселения Тихорецкого района, в </w:t>
      </w:r>
      <w:r>
        <w:rPr>
          <w:b/>
          <w:bCs/>
        </w:rPr>
        <w:t xml:space="preserve"> </w:t>
      </w:r>
      <w:r>
        <w:rPr>
          <w:sz w:val="28"/>
          <w:szCs w:val="28"/>
        </w:rPr>
        <w:t>соответствии со статьей 29 Устава Алексеевского сельского поселения Тихорецкого района, Совет Алексе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На срок полномочий Совета Алексеевского сельского поселения Тихорецкого района образовать </w:t>
      </w:r>
      <w:r>
        <w:rPr>
          <w:sz w:val="28"/>
          <w:szCs w:val="28"/>
        </w:rPr>
        <w:t>из числа депутатов следующ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ово-бюджет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социальным, организационно-правовым вопросам и местному самоупра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вопросам сельского хозяйства и землеустро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миссия по коммунальному хозяйству, транспорту, связи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боты в депутатских комиссиях Совета Алексеевского сельского поселения Тихорецкого района и на основании поданных заявлений, распределить депутатов в следующие комисс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ново-бюджетная комисс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жикова Жанна Исроило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иркова Елена Валерье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линина Ольга Геннадьевна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Кузьменко Олег Александрови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миссия по социальным, организационно-правовым вопросам и местному самоуправлению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стромин Николай Сергее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шкинова Оксана Анатолье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ткачев Денис Витальеви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жкова Любовь Васильев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аканева Виктория Владимировн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3. Комиссия по вопросам сельского хозяйства и землеустройству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раш Лариса Николаевн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нукян Араик Ваникович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заку Василий Федоро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утаков Константин Сергее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лужный Кирилл Олегович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о коммунальному хозяйству, транспорту, связи и благоустройству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довский Александр Владимирович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ременко Александр Александрович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 xml:space="preserve"> Ганжа Виктор Никола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китенко Владимир Иван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иков Борис Олегович.</w:t>
      </w:r>
    </w:p>
    <w:p>
      <w:pPr>
        <w:pStyle w:val="2"/>
        <w:rPr/>
      </w:pPr>
      <w:r>
        <w:rPr/>
        <w:tab/>
        <w:t>3. Наделить комиссии правом привлекать к своей работе специалистов администрации, учреждений, предприятий, общественных организаций расположенных на территории сельского поселения.</w:t>
      </w:r>
    </w:p>
    <w:p>
      <w:pPr>
        <w:pStyle w:val="2"/>
        <w:rPr/>
      </w:pPr>
      <w:r>
        <w:rPr/>
        <w:tab/>
        <w:t>4.Контроль за выполнением настоящего решения возложить на председателя Совета Алексеев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2:00Z</dcterms:created>
  <dc:creator>ORGOTDEL</dc:creator>
  <dc:description/>
  <cp:keywords/>
  <dc:language>en-US</dc:language>
  <cp:lastModifiedBy>Admin</cp:lastModifiedBy>
  <cp:lastPrinted>2019-09-27T10:20:00Z</cp:lastPrinted>
  <dcterms:modified xsi:type="dcterms:W3CDTF">2019-09-27T07:20:00Z</dcterms:modified>
  <cp:revision>5</cp:revision>
  <dc:subject/>
  <dc:title> </dc:title>
</cp:coreProperties>
</file>