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tabs>
          <w:tab w:val="clear" w:pos="708"/>
          <w:tab w:val="center" w:pos="4819" w:leader="none"/>
          <w:tab w:val="left" w:pos="7545" w:leader="none"/>
        </w:tabs>
        <w:jc w:val="left"/>
        <w:rPr/>
      </w:pPr>
      <w:r>
        <w:rPr>
          <w:b/>
          <w:sz w:val="28"/>
          <w:szCs w:val="28"/>
        </w:rPr>
        <w:tab/>
        <w:t xml:space="preserve">ТИХОРЕЦКОГО РАЙОНА </w:t>
        <w:tab/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8.2019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246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муниципального имущества муниципального образования Тихорецкий район в муниципальную собствен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 15, Совет Алексеевского сельского поселения Тихорецкого района р е ш и л:</w:t>
      </w:r>
    </w:p>
    <w:p>
      <w:pPr>
        <w:pStyle w:val="Heading1"/>
        <w:ind w:firstLine="851"/>
        <w:jc w:val="both"/>
        <w:rPr/>
      </w:pPr>
      <w:r>
        <w:rPr/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Heading1"/>
        <w:rPr/>
      </w:pPr>
      <w:r>
        <w:rPr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Алексеевского сельского поселения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 xml:space="preserve">Тихорецкого района </w:t>
      </w:r>
    </w:p>
    <w:p>
      <w:pPr>
        <w:pStyle w:val="TextBody"/>
        <w:ind w:left="5103" w:hanging="0"/>
        <w:jc w:val="left"/>
        <w:rPr>
          <w:b w:val="false"/>
          <w:b w:val="false"/>
        </w:rPr>
      </w:pPr>
      <w:r>
        <w:rPr>
          <w:b w:val="false"/>
        </w:rPr>
        <w:t>от ____________ г. № 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еречень имущества, передаваемого в муниципальную собственность Алексеевского сельского поселения Тихорецкого райо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7"/>
        <w:gridCol w:w="1259"/>
        <w:gridCol w:w="1619"/>
        <w:gridCol w:w="136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(полиграфическая продукц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у нас во дворе. Бакалдин В.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ли у мышки сынишки. Бакалдин В.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стихи. Голуб Т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на песке. Троян 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ие легенды и сказания. Латышев И.П., Жерноклев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ючения черноморского дельфиненка. Левин 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Кубани: прошлое и настоящее. Серогородский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4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и для детей. Обойщиков К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и. Кубанская семья. Ващенко Т.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дебное население Кубани. Кн. 2. Гангур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,4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 лети, лети, мой конь… Рунов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ей очистимся книга 1.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1,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е народные песни. 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4,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адьба Обско-Иртышского муждуречья. Захарченко В.Г., Мельников М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6,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ые песни Кубани. Песни станицы Кавказской, записанные от Анастасии Ивановны Сидоровой. 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6,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ей очистимся книги 2. 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1,6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! Русь! Храни, себя храни! книга 1. 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2,5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! Русь! Храни, себя храни! книга 2. Захарченко В.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и Кубанских казаков книга 1. А.Д. Бигдай. Под ред. Захарч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ни Кубанских казаков книга 2. А.Д. Бигдай. Под ред. Захарченк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4,4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0,75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</w:t>
        <w:tab/>
        <w:tab/>
        <w:tab/>
        <w:tab/>
        <w:t xml:space="preserve">           А.В. 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282"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9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5:00Z</dcterms:created>
  <dc:creator>user</dc:creator>
  <dc:description/>
  <cp:keywords/>
  <dc:language>en-US</dc:language>
  <cp:lastModifiedBy>Admin</cp:lastModifiedBy>
  <dcterms:modified xsi:type="dcterms:W3CDTF">2019-09-24T07:45:00Z</dcterms:modified>
  <cp:revision>4</cp:revision>
  <dc:subject/>
  <dc:title/>
</cp:coreProperties>
</file>