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14"/>
          <w:szCs w:val="20"/>
        </w:rPr>
      </w:pPr>
      <w:r>
        <w:rPr>
          <w:b/>
          <w:bCs/>
          <w:color w:val="000000"/>
          <w:spacing w:val="24"/>
          <w:sz w:val="14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14"/>
          <w:szCs w:val="20"/>
        </w:rPr>
      </w:pPr>
      <w:r>
        <w:rPr>
          <w:b/>
          <w:bCs/>
          <w:color w:val="000000"/>
          <w:spacing w:val="24"/>
          <w:sz w:val="14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  <w:tab w:val="left" w:pos="6645" w:leader="none"/>
        </w:tabs>
        <w:jc w:val="both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от 27.06.2019 г. </w:t>
        <w:tab/>
        <w:t xml:space="preserve">                                            № 241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даче согласия в приеме в муниципальную собственность Алексеевского сельского поселения Тихорецкого района муниципального имущества, передаваемого безвозмездно от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хорецкий район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 пункта 3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решением Совета Алексеевского сельского поселения Тихорецкого района № 89 от 29 января 2016 года «О внесении изменений в решение Совета Алексеевского сельского поселения Тихорецкого района от 07 декабря 2009 года № 15 «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»</w:t>
      </w:r>
      <w:r>
        <w:rPr>
          <w:rFonts w:cs="Times New Roman" w:ascii="Times New Roman" w:hAnsi="Times New Roman"/>
          <w:sz w:val="28"/>
        </w:rPr>
        <w:t xml:space="preserve"> Совет Алексеевского сельского поселения Тихорецкого района, реши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Дать согласие в приеме в муниципальную собственность Алексеевского сельского поселения Тихорецкого района муниципальное имущество, передаваемое безвозмездно муниципальным образованием Тихорецкий район, согласно приложения (прилагается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Обнародовать настоящее решение в 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выполнения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 на специалиста 2 категории финансово-экономического отдела администрации Алексеевского сельского поселения Тихорецкого района А.И. Поздняков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Алексеевского сельского поселения  </w:t>
      </w:r>
    </w:p>
    <w:p>
      <w:pPr>
        <w:pStyle w:val="Normal"/>
        <w:rPr/>
      </w:pPr>
      <w:r>
        <w:rPr>
          <w:rFonts w:eastAsia="Arial CYR"/>
          <w:bCs/>
        </w:rPr>
        <w:t xml:space="preserve">Тихорецкого </w:t>
      </w:r>
      <w:r>
        <w:rPr>
          <w:bCs/>
        </w:rPr>
        <w:t xml:space="preserve">района    </w:t>
      </w:r>
      <w:r>
        <w:rPr/>
        <w:tab/>
        <w:tab/>
        <w:t xml:space="preserve">                                                   Н.Е. Михайлов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</w:t>
      </w:r>
    </w:p>
    <w:p>
      <w:pPr>
        <w:pStyle w:val="Title"/>
        <w:spacing w:before="0" w:after="0"/>
        <w:ind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З.А. Грудинина</w:t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Алексеев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/>
      </w:pPr>
      <w:r>
        <w:rPr>
          <w:bCs/>
        </w:rPr>
        <w:t>от ________ г. № ______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ПЕРЕЧЕНЬ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муниципального имущества, передаваемого в муниципальную собственность Алексеевского сельского поселения Тихорецкого района от муниципального образования Тихорецкий район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2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объекта, протяженность, год по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сооружение, 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Алексеевская, ул. Ленина, 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603007: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Теплотрасса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Алексеевская, ул. Ленина, 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202003:1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Теплотрасса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Краснооктябрьская, ул. Первомайская,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1001002: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среднего давления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Алексеевская, ул. Пискохи-Восточная от ул. Школьная до ул. Ленина и ШРП-1, ШРП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000000:1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среднего давления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Алексеевская, ул. Восточная, 15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603003: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среднего давления подземный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п. Пригородный, ул. Центральная, ул. Космическая, ул. Васильк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000000:1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среднего давления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Краснооктябрьская, ул. Красная до ж.д.№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000000:1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среднего давления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Краснооктябрьская, ул. Макаре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000000: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среднего давления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Краснооктябрьская, ул. Ми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000000:1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среднего давления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Краснооктябрьская, ул. Пушк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602006: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среднего давления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Краснооктябрьская, ул. Степ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602006: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среднего давления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Краснооктябрьская, ул. Ворошил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:0602007: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среднего давления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Краснооктябрьская, ул. Первомай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:32:0000000:1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ое сооружение Газопровод низкого давления,</w:t>
            </w:r>
          </w:p>
          <w:p>
            <w:pPr>
              <w:pStyle w:val="Normal"/>
              <w:tabs>
                <w:tab w:val="clear" w:pos="851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м, 199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 ст. Алексеевская Дворец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:32:0000000:505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Специалист 2 категории 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финансово-экономического 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тдела администрации 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Алексеевского сельского поселения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3"/>
        </w:rPr>
        <w:t>Тихорецкого района                                                                     А.И. Позднякова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5:00Z</dcterms:created>
  <dc:creator>SECRET</dc:creator>
  <dc:description/>
  <cp:keywords/>
  <dc:language>en-US</dc:language>
  <cp:lastModifiedBy>Admin</cp:lastModifiedBy>
  <cp:lastPrinted>2019-07-02T15:22:00Z</cp:lastPrinted>
  <dcterms:modified xsi:type="dcterms:W3CDTF">2019-07-02T12:23:00Z</dcterms:modified>
  <cp:revision>8</cp:revision>
  <dc:subject/>
  <dc:title> </dc:title>
</cp:coreProperties>
</file>