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/>
          <w:b/>
          <w:bCs/>
          <w:color w:val="000000"/>
          <w:spacing w:val="18"/>
          <w:sz w:val="24"/>
          <w:lang w:val="ru-RU"/>
        </w:rPr>
        <w:t xml:space="preserve"> </w:t>
      </w:r>
      <w:r>
        <w:rPr>
          <w:b/>
          <w:bCs/>
          <w:color w:val="000000"/>
          <w:spacing w:val="18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lang w:val="ru-RU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АЛЕКСЕЕВ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.05.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7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таница  Алексе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тмене решения Совета Алексеевского сельского поселения Тихорецкого района от 31 мая 2018 года № 203 «О передаче безвозмездно имущества Алексеевского сельского поселения Тихорецкого района </w:t>
        <w:br/>
        <w:t xml:space="preserve">в собственность Тихорецкому районному казачьему обществу Кавказского отдельского Казачьего общества Кубанского Войскового </w:t>
        <w:br/>
        <w:t>Казачьего общества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На основании  пункта 3 статьи 14 Федерального закона от 6 октябр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Алексеевского сельского поселения Тихорецкого района № 89 от 29 янва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 «О внесении изменений в решение Совета Алексеевского сельского поселения Тихорецкого района от 07 декабря 2009 года № 15 «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»</w:t>
      </w:r>
      <w:r>
        <w:rPr>
          <w:rFonts w:cs="Times New Roman" w:ascii="Times New Roman" w:hAnsi="Times New Roman"/>
          <w:sz w:val="28"/>
        </w:rPr>
        <w:t xml:space="preserve"> Совет 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Отменить решение Совета Алексеевского сельского поселения Тихорецкого района от 31 мая 2018 года № 203 «О передаче безвозмездно имущества Алексеевского сельского поселения Тихорецкого района в собственность Тихорецкому районному казачьему обществу Кавказского отдельского Казачьего общества Кубанского Войскового Казачьего общества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tabs>
          <w:tab w:val="clear" w:pos="709"/>
          <w:tab w:val="left" w:pos="974" w:leader="none"/>
        </w:tabs>
        <w:spacing w:lineRule="exact" w:line="3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Реш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Алексеев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Тихорец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  <w:lang w:val="ru-RU"/>
        </w:rPr>
        <w:t>С. Бол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  <w:tab/>
        <w:tab/>
        <w:tab/>
        <w:tab/>
        <w:tab/>
        <w:tab/>
        <w:tab/>
        <w:tab/>
        <w:t>З.А. Груд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.05.2019 №237 «Об отмене решения Совета Алексеевского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</w:rPr>
        <w:t>31.05.2018 г. № 2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безвозмездно имущества Алексеевского сельского поселения Тихорецкого района в собственность Тихорецкому районному казачьему обществу Кавказского отдельского Казачьего общества Кубанского Войскового Казачьего общества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А.А. Никит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2:00Z</dcterms:created>
  <dc:creator>user</dc:creator>
  <dc:description/>
  <dc:language>en-US</dc:language>
  <cp:lastModifiedBy>User</cp:lastModifiedBy>
  <cp:lastPrinted>2019-05-31T14:08:00Z</cp:lastPrinted>
  <dcterms:modified xsi:type="dcterms:W3CDTF">2019-05-31T11:32:00Z</dcterms:modified>
  <cp:revision>2</cp:revision>
  <dc:subject/>
  <dc:title/>
</cp:coreProperties>
</file>