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9 года</w:t>
        <w:tab/>
        <w:tab/>
        <w:tab/>
        <w:t xml:space="preserve"> </w:t>
        <w:tab/>
        <w:tab/>
        <w:tab/>
        <w:tab/>
        <w:t xml:space="preserve">                         № 235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4 мая  2012 № 140 «Об утверждении Положения о бюджетном  процессе в Алексеевском сельском поселении Тихорецкого района» Совет Алексеевского сельского поселения Тихорецкого района, р е ш и л: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18 год: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 доходам в сумме 45787,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 расходам в сумме 48480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2693,3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в сумме 359,7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резервный фонд администрации Алексеевского сельского поселения Тихорецкого района в сумме 0,0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бъем бюджетных ассигнований дорожного фонда Алексеевского сельского поселения Тихорецкого района на 2018 год в сумме 20993,2 тыс. рублей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исполнение доходов бюджета Алексеевского сельского поселения Тихорецкого района за 2018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18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18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18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18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18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постоянную планово-бюджетную комиссию (Никитин).</w:t>
      </w:r>
    </w:p>
    <w:p>
      <w:pPr>
        <w:pStyle w:val="Heading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убликовать настоящее решение в газете «Тихорецкие вести».  </w:t>
      </w:r>
    </w:p>
    <w:p>
      <w:pPr>
        <w:pStyle w:val="Heading"/>
        <w:tabs>
          <w:tab w:val="clear" w:pos="708"/>
          <w:tab w:val="left" w:pos="900" w:leader="none"/>
        </w:tabs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Н.Е. Михайлов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 З.А. Грудинина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5.2019 года № 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18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78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77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3019951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000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7050501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3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5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2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29999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0024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5118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9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90000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196001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9 года № 2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852,4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4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6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0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3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37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1000 00 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59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      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9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9"/>
                <w:rFonts w:cs="Times New Roman" w:ascii="Times New Roman" w:hAnsi="Times New Roman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935,3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27,5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тации бюджетам субъе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47,9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бсидии бюджетам бюджетной систе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74,7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бвенции бюджетам субъе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4,9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6001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392,2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5787,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9 года № 2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18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руб. </w:t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7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1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8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2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19 года № 235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18 год 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4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003"/>
        <w:gridCol w:w="1430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формирование и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администрации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ваемых полномочий по открытию и ведению лицевых счетов 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6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6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 Тихорец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гармонизацию межнац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улучшение условий и охран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66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66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ддержке районного казачье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, стихийных бедствий и их последствий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6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6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6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6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жилищно-коммунального хозяйств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уб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А.В. Фадеев</w:t>
      </w:r>
    </w:p>
    <w:tbl>
      <w:tblPr>
        <w:tblW w:w="102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530"/>
      </w:tblGrid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Алексеевского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19 года № 2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18 год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в бюджете поселения на 2018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 за 2018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 2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6 124,6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 2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6 124,6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 2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6 124,6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179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235 652,0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179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235 652,0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179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235 652,0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179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235 652,0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73 1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779 527,4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73 1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779 527,4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73 1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779 527,4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61 9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768 327,4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за 2018 год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9 года № 235</w:t>
      </w:r>
    </w:p>
    <w:p>
      <w:pPr>
        <w:pStyle w:val="Normal"/>
        <w:ind w:left="1063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 за 2018 год</w:t>
      </w:r>
    </w:p>
    <w:p>
      <w:pPr>
        <w:pStyle w:val="Normal"/>
        <w:ind w:left="13325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left="284"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А.В. Фадее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0" w:right="539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18 год</w:t>
      </w:r>
      <w:r>
        <w:rPr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 – экономическим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 xml:space="preserve">                                            </w:t>
        <w:tab/>
        <w:tab/>
        <w:tab/>
        <w:t xml:space="preserve">     А.В. Фадеев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седатель планово-бюджетной комиссии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хорецкого района                                                                                         А.А. Никитин</w:t>
      </w:r>
    </w:p>
    <w:p>
      <w:pPr>
        <w:pStyle w:val="Normal"/>
        <w:ind w:right="-43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Пользователь Windows</cp:lastModifiedBy>
  <cp:lastPrinted>2019-04-17T15:52:00Z</cp:lastPrinted>
  <dcterms:modified xsi:type="dcterms:W3CDTF">2019-05-29T13:23:00Z</dcterms:modified>
  <cp:revision>52</cp:revision>
  <dc:subject/>
  <dc:title> ПРОЕКТ</dc:title>
</cp:coreProperties>
</file>