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4.2019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233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муниципального имущества муниципального образования Тихорецкий район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Совет Алексеевского сельского поселения Тихорецкого района р е ш и л:</w:t>
      </w:r>
    </w:p>
    <w:p>
      <w:pPr>
        <w:pStyle w:val="Heading1"/>
        <w:ind w:firstLine="851"/>
        <w:jc w:val="both"/>
        <w:rPr/>
      </w:pPr>
      <w:r>
        <w:rPr/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,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Heading1"/>
        <w:rPr/>
      </w:pPr>
      <w:r>
        <w:rPr/>
        <w:t>4.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к решению Совет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Алексеевского сельского поселения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Тихорецкого район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>от 24.04.2019 г. № 23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еречень имущества, передаваемого в муниципальную собственность Алексеевского сельского поселения Тихорецк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7"/>
        <w:gridCol w:w="1259"/>
        <w:gridCol w:w="1619"/>
        <w:gridCol w:w="136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(полиграфическая продукц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загадочных стихов для детей.</w:t>
            </w:r>
          </w:p>
          <w:p>
            <w:pPr>
              <w:pStyle w:val="Normal"/>
              <w:rPr/>
            </w:pPr>
            <w:r>
              <w:rPr/>
              <w:t>Нестеренко В.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историй о Краснодарском крае.</w:t>
            </w:r>
          </w:p>
          <w:p>
            <w:pPr>
              <w:pStyle w:val="Normal"/>
              <w:rPr/>
            </w:pPr>
            <w:r>
              <w:rPr/>
              <w:t>Коллектив авт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тель. Пошагаев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яки Выпуск 3. Сбор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 звезды (Хирофанты). Тараненко М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радость и боль... Архипов В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на на карте Кубани. Рассказы и очерки. Хмара Е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анский вектор. Домбровский В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лассический балет в лицах: Театр Юрия Григоровича. Нагайцева 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нская кухня. Времена года. Касавченко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одине: Стихи. Зиновьев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чем щебечут птицы... Стихи для детей. Деткова 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л в стае не летает. Книга 3. Ильяхов А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ники природы Кубани. Печерина Л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щера левых рук (Хирофанты). Тараненко М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ючения черноморского дельфиненка. Левин С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шествие по розовым облакам. Рунов В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ки о родной Кубани. Степанова Л.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ки про Лапа и Симу. Ильин 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жное покрывало Кубани. Ефремов Ю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 стишат для малышат. Нестеренко В.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казачьего костра. Ивеншев 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Кубани. Плотников Г.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 книга Краснодарского края (</w:t>
            </w:r>
            <w:r>
              <w:rPr>
                <w:lang w:val="en-US"/>
              </w:rPr>
              <w:t>III</w:t>
            </w:r>
            <w:r>
              <w:rPr/>
              <w:t xml:space="preserve"> изд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 пламенные строки о войне.                                  В 2-х книгах. Книга 1. Сбор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 пламенные строки о войне.                                   В 2-х книгах. Книга 2. Сбор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траны начинаюсь…: стихи  и проза Кузнецов Ю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-Бумай-Ок. Тараненко М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месте с нами по Кубани. Лёвин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рика: стихи. Зиновьев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жие и мундир кубанских казаков.                  Фролов Б.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няк на Соборной. Рунов В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вец казачьего края. сост. Цапко В.Ф.,                Варавва-Сафина Т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овица не сломится. Ткаченко П.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ход к двум водопадам. Доцук Д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шествие по розовым облакам. Рунов В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етайки. Тараненко М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очные стихи. Сказочные истории. Нестеренко В.Д., Нестеренко Д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хи, загадки, шутки и календарь Мишутки. Нестеренко В.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Кубани. Плотников Г.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не тормоз! Дашевская Н.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2,74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 xml:space="preserve"> А.В. Фадеев</w:t>
      </w:r>
    </w:p>
    <w:p>
      <w:pPr>
        <w:pStyle w:val="Normal"/>
        <w:tabs>
          <w:tab w:val="clear" w:pos="708"/>
          <w:tab w:val="left" w:pos="-142" w:leader="none"/>
        </w:tabs>
        <w:ind w:left="-142" w:right="282"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 приеме муниципального имущества муниципального образования Тихорецкий район в муниципальную собственность Алексеевского сельского поселения Тихор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комиссии по социальным,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онно-правовым вопросам и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стному самоуправлению Совета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лексеевского сельского поселения                                                         Н.С. Костромин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7:00Z</dcterms:created>
  <dc:creator>User</dc:creator>
  <dc:description/>
  <cp:keywords/>
  <dc:language>en-US</dc:language>
  <cp:lastModifiedBy>Admin</cp:lastModifiedBy>
  <dcterms:modified xsi:type="dcterms:W3CDTF">2019-05-06T09:04:00Z</dcterms:modified>
  <cp:revision>3</cp:revision>
  <dc:subject/>
  <dc:title/>
</cp:coreProperties>
</file>