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9 года</w:t>
        <w:tab/>
        <w:tab/>
        <w:tab/>
        <w:t xml:space="preserve"> </w:t>
        <w:tab/>
        <w:tab/>
        <w:tab/>
        <w:tab/>
        <w:t xml:space="preserve">                         № 231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несении отчета об исполнении бюджета Алексеевского сельского поселения Тихорецкого района за 2018 год на публичные слушания, о его опубликовании и о создании оргкомитета по проведению публичных слушаний по теме: «Рассмотрение отчета об исполнении бюджета Алексеевского сельского поселения Тихорецкого района за 2018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1 п.1 ст. 14 Федерального Закона  «Об общих  принципах организации местного самоуправления  в Российской Федерации» от 6 октября 2003 года № 131-ФЗ, руководствуясь  п.2 ст.3 Положения о публичных  слушаниях в Алексеевском сельском  поселении Тихорецкого района Совет Алексеевского сельского поселения Тихорецкого района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Опубликовать, внесенный главой Алексеевского сельского поселения Тихорецкого района, отчет об исполнении бюджета Алексеевского сельского поселения Тихорецкого района за 2018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Тихорецкие вести»                          (приложение  № 1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проведение  публичных слушаний  по теме: «Рассмотрение  отчета об исполнении бюджета Алексеевского сельского поселения Тихорецкого района за 2018 год»  на  13 мая  2019 года в 10.00 часов в малом зале МКУК «СДК Алексеевского СПТР» ст. Алексеевская, ул. Ленина, 45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Создать оргкомитет  по проведению  публичных  слушаний  по теме: «Рассмотрение  отчета об исполнении бюджета Алексеевского сельского поселения Тихорецкого района за 2018 год» (приложение  № 2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Организацию выполнения настоящего  решения возложить на  начальника финансово-экономического отдела  администрации Алексеевского сельского поселения А.В. Фадее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решение  в газете «Тихорецкие вест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Контроль за выполнением  настоящего решения возложить на  постоянную планово-бюджетную комиссию Совета Алексеевского сельского поселения Тихорецкого района (Никитин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шение  вступает в силу 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Н.Е. Михайлов</w:t>
      </w:r>
    </w:p>
    <w:p>
      <w:pPr>
        <w:pStyle w:val="2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Алекс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                                   </w:t>
      </w:r>
      <w:bookmarkStart w:id="0" w:name="Par220"/>
      <w:bookmarkStart w:id="1" w:name="Par1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З.А. Грудинина</w:t>
      </w:r>
    </w:p>
    <w:p>
      <w:pPr>
        <w:pStyle w:val="Heading2"/>
        <w:ind w:left="4248" w:firstLine="708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>ПРИЛОЖЕНИЕ № 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_______года № 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ПРОЕКТ РЕШЕНИЯ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№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4 мая  2012 № 140 «Об утверждении Положения о бюджетном  процессе в Алексеевском сельском поселении Тихорецкого района» Совет Алексеевского сельского поселения Тихорецкого района, р е ш и л: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18 год: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 доходам в сумме 45787,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 расходам в сумме 48480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2693,3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в сумме 359,7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резервный фонд администрации Алексеевского сельского поселения Тихорецкого района в сумме 0,0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бъем бюджетных ассигнований дорожного фонда Алексеевского сельского поселения Тихорецкого района на 2018 год в сумме 20993,2 тыс. рублей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исполнение доходов бюджета Алексеевского сельского поселения Тихорецкого района за 2018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18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18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 отчет об исполнении расходов бюджета Алексеевского сельского поселения Тихорецкого района за 2018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18 год, согласно приложению № 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отчет об исполнении бюджетных ассигнований резервного фонда администрации Алексеевского сельского поселения Тихорецкого района за 2018 год, согласно приложению № 6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постоянную планово-бюджетную комиссию (Никитин).</w:t>
      </w:r>
    </w:p>
    <w:p>
      <w:pPr>
        <w:pStyle w:val="Heading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убликовать настоящее решение в газете «Тихорецкие вести».  </w:t>
      </w:r>
    </w:p>
    <w:p>
      <w:pPr>
        <w:pStyle w:val="Heading"/>
        <w:tabs>
          <w:tab w:val="clear" w:pos="708"/>
          <w:tab w:val="left" w:pos="900" w:leader="none"/>
        </w:tabs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Н.Е. Михайлов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      З.А. Грудинина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года 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2018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78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77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5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00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3019951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5000000000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705050100000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3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5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2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5001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29999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0024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5118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9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90000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196001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ода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852,4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3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4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6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0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3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37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1000 00 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59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      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9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9"/>
                <w:rFonts w:cs="Times New Roman" w:ascii="Times New Roman" w:hAnsi="Times New Roman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935,3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27,5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тации бюджетам субъе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47,9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бсидии бюджетам бюджетной систе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(межбюджетные субсид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474,7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бвенции бюджетам субъе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4,9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6001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392,2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5787,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да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18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руб. </w:t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1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7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1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8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8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2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3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left="1063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 № ____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18 год по ведомственной структуре расходов бюджета Алексеевского сельского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4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003"/>
        <w:gridCol w:w="1430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сельского поселения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формирование и размещение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администрации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ваемых полномочий по открытию и ведению лицевых счетов участников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6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6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 Тихорец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гармонизацию межнац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ханизмов управления в Алексее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улучшение условий и охран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66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66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Каза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ддержке районного казачье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, стихийных бедствий и их последствий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риска и смягчению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6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6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6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6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жилищно-коммунального хозяйств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уб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А.В. Фадеев</w:t>
      </w:r>
    </w:p>
    <w:tbl>
      <w:tblPr>
        <w:tblW w:w="102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530"/>
      </w:tblGrid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Алексеевского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582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 № 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18 год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финансирования по КИВФ, КИВ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в бюджете поселения на 2018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 за 2018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 2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6 124,6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 2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6 124,6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 2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6 124,6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179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235 652,0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179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235 652,0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179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235 652,0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179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235 652,0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73 1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779 527,4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73 1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779 527,4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73 1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779 527,4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61 9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768 327,4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за 2018 год</w:t>
      </w:r>
    </w:p>
    <w:p>
      <w:pPr>
        <w:pStyle w:val="Normal"/>
        <w:ind w:left="106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года   № ____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 за 2018 год</w:t>
      </w:r>
    </w:p>
    <w:p>
      <w:pPr>
        <w:pStyle w:val="Normal"/>
        <w:ind w:left="13325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25830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160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ая сводная роспис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 Алексеевского сельского поселения Тихорец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1pt;mso-wrap-distance-left:9pt;mso-wrap-distance-right:9pt;mso-wrap-distance-top:0pt;mso-wrap-distance-bottom:0pt;margin-top:7.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160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ная сводная роспис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 Алексеевского сельского поселения Тихорец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left="284"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А.В. Фадеев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0" w:right="539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4.2019 г. № 231 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 по проведению публичных слушаний по теме: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ссмотрение  отчета об исполнении бюджета Алексеевского сельского поселения Тихорецкого района за 2018 год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129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ина Зо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Александр Александрови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ланово-бюджетной комиссии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н Николай Сергееви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оциальным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м вопросам и местному самоуправлению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 Александр Викторович  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  администрации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Алена Игорев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финансово-экономического отдела   администрации Алексеевского сельского поселения Тихорец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планово-бюджет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А.А. Никитин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Черенкова</dc:creator>
  <dc:description/>
  <cp:keywords/>
  <dc:language>en-US</dc:language>
  <cp:lastModifiedBy>Пользователь Windows</cp:lastModifiedBy>
  <cp:lastPrinted>2019-04-17T15:52:00Z</cp:lastPrinted>
  <dcterms:modified xsi:type="dcterms:W3CDTF">2019-04-17T12:56:00Z</dcterms:modified>
  <cp:revision>46</cp:revision>
  <dc:subject/>
  <dc:title> ПРОЕКТ</dc:title>
</cp:coreProperties>
</file>